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Беломестненская средняя общеобразовательная школ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елгородского района Белгородской области»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789"/>
        <w:gridCol w:w="2789"/>
        <w:gridCol w:w="2790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-199" w:hanging="0"/>
              <w:jc w:val="both"/>
              <w:rPr/>
            </w:pPr>
            <w:r>
              <w:rPr/>
              <w:t>______Овчарова Т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 Масс О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Белоусов А.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_»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мотрено на заседании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/>
              <w:t>т 30</w:t>
            </w:r>
            <w:r>
              <w:rPr>
                <w:lang w:val="en-US"/>
              </w:rPr>
              <w:t>.08.1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color w:val="0070C0"/>
          <w:sz w:val="44"/>
        </w:rPr>
      </w:pPr>
      <w:r>
        <w:rPr>
          <w:b/>
          <w:color w:val="0070C0"/>
          <w:sz w:val="44"/>
        </w:rPr>
        <w:t>Рабочая программа</w:t>
      </w:r>
    </w:p>
    <w:p>
      <w:pPr>
        <w:pStyle w:val="Normal"/>
        <w:ind w:left="284" w:hanging="0"/>
        <w:jc w:val="center"/>
        <w:rPr>
          <w:b/>
          <w:b/>
          <w:color w:val="0070C0"/>
          <w:sz w:val="44"/>
        </w:rPr>
      </w:pPr>
      <w:r>
        <w:rPr>
          <w:b/>
          <w:color w:val="0070C0"/>
          <w:sz w:val="44"/>
        </w:rPr>
        <w:t xml:space="preserve"> </w:t>
      </w:r>
      <w:r>
        <w:rPr>
          <w:b/>
          <w:color w:val="0070C0"/>
          <w:sz w:val="44"/>
        </w:rPr>
        <w:t>учителя немецкого языка</w:t>
      </w:r>
    </w:p>
    <w:p>
      <w:pPr>
        <w:pStyle w:val="Normal"/>
        <w:ind w:left="284" w:hanging="0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  <w:t>высшей квалификационной категории</w:t>
      </w:r>
    </w:p>
    <w:p>
      <w:pPr>
        <w:pStyle w:val="Normal"/>
        <w:ind w:left="284" w:hanging="0"/>
        <w:jc w:val="center"/>
        <w:rPr>
          <w:b/>
          <w:b/>
          <w:color w:val="0070C0"/>
          <w:sz w:val="44"/>
        </w:rPr>
      </w:pPr>
      <w:r>
        <w:rPr>
          <w:b/>
          <w:color w:val="0070C0"/>
          <w:sz w:val="44"/>
        </w:rPr>
      </w:r>
    </w:p>
    <w:p>
      <w:pPr>
        <w:pStyle w:val="Normal"/>
        <w:ind w:left="284" w:hanging="0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  <w:t xml:space="preserve">Литвиненко Елены Александровны </w:t>
      </w:r>
    </w:p>
    <w:p>
      <w:pPr>
        <w:pStyle w:val="Normal"/>
        <w:ind w:left="284" w:hanging="0"/>
        <w:jc w:val="center"/>
        <w:rPr>
          <w:sz w:val="40"/>
        </w:rPr>
      </w:pPr>
      <w:r>
        <w:rPr>
          <w:sz w:val="40"/>
        </w:rPr>
        <w:t>по немецкому языку  в 3 класс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0 г.</w:t>
      </w:r>
    </w:p>
    <w:p>
      <w:pPr>
        <w:pStyle w:val="Normal"/>
        <w:ind w:left="360" w:hanging="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360" w:hanging="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360" w:hanging="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360" w:hanging="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360" w:hanging="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360" w:hanging="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142" w:hanging="0"/>
        <w:jc w:val="center"/>
        <w:rPr>
          <w:b/>
          <w:b/>
          <w:color w:val="0000FF"/>
        </w:rPr>
      </w:pPr>
      <w:r>
        <w:rPr>
          <w:b/>
          <w:color w:val="0000FF"/>
        </w:rPr>
        <w:t>Пояснительная  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о немецкому языку    разработана для обучения в 3 классе МОУ «Беломестненская СОШ»  на основе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Федерального компонента государственного стандарта общего образования (приказ МО РФ от 05.03.2004 г.   №   1089)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среднего (полного) общего образования (базовый уровень) 2004 года с учетом   «Программы  общеобразовательных учреждений. Немецкий язык.2-4 классы.» авторов И.Л. Бим,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И. Рыжова. Москва, Издательство «Просвещение», год издания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г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ов УМК, рекомендованного Минобрнауки РФ и департаментом образования, культуры и молодежной политики Белгородской области к использованию в образовательном процессе на 2010 – 2011 учебный год.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абочая программа ориентирована     на     использование учебника Бим И.Л., „</w:t>
      </w:r>
      <w:r>
        <w:rPr>
          <w:sz w:val="28"/>
          <w:szCs w:val="28"/>
          <w:lang w:val="de-AT"/>
        </w:rPr>
        <w:t>Deutsch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rs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ritte</w:t>
      </w:r>
      <w:r>
        <w:rPr>
          <w:sz w:val="28"/>
          <w:szCs w:val="28"/>
        </w:rPr>
        <w:t xml:space="preserve"> “, 2006 год  (</w:t>
      </w:r>
      <w:r>
        <w:rPr>
          <w:spacing w:val="-10"/>
          <w:sz w:val="28"/>
          <w:szCs w:val="28"/>
        </w:rPr>
        <w:t xml:space="preserve">Федеральный перечень учебников, утвержденных приказом  рекомендованных (допущенных) МО РФ к использованию в образовательных учреждениях (приказ № 379 от 09.12.2008г.) </w:t>
      </w:r>
      <w:r>
        <w:rPr>
          <w:sz w:val="28"/>
          <w:szCs w:val="28"/>
        </w:rPr>
        <w:t>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ей тетради и аудиодиска  к учебнику Бим И.Л., „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rs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ritte</w:t>
      </w:r>
      <w:r>
        <w:rPr>
          <w:sz w:val="28"/>
          <w:szCs w:val="28"/>
        </w:rPr>
        <w:t xml:space="preserve"> “,  и дополнительных пособий: для учителя  - «Книга для учителя» И.Л.Бим 2007г.,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: </w:t>
      </w:r>
      <w:r>
        <w:rPr>
          <w:b/>
          <w:i/>
          <w:sz w:val="28"/>
          <w:szCs w:val="28"/>
          <w:u w:val="single"/>
        </w:rPr>
        <w:t>на 70 часов</w:t>
      </w:r>
      <w:r>
        <w:rPr>
          <w:sz w:val="28"/>
          <w:szCs w:val="28"/>
        </w:rPr>
        <w:t xml:space="preserve">, в </w:t>
      </w:r>
      <w:r>
        <w:rPr>
          <w:spacing w:val="-10"/>
          <w:sz w:val="28"/>
          <w:szCs w:val="28"/>
        </w:rPr>
        <w:t xml:space="preserve">учебном плане МОУ «Беломестненская СОШ»  </w:t>
      </w:r>
      <w:r>
        <w:rPr>
          <w:sz w:val="28"/>
          <w:szCs w:val="28"/>
        </w:rPr>
        <w:t>на изучение иностранного языка во 2  классе отводится</w:t>
      </w:r>
      <w:r>
        <w:rPr>
          <w:b/>
          <w:i/>
          <w:sz w:val="28"/>
          <w:szCs w:val="28"/>
        </w:rPr>
        <w:t xml:space="preserve"> 2  часа в неделю</w:t>
      </w:r>
      <w:r>
        <w:rPr>
          <w:sz w:val="28"/>
          <w:szCs w:val="28"/>
        </w:rPr>
        <w:t>. Данный объем учебной нагрузки соответствует Базисному учебному (образовательному) плану общеобразовательных учреждений РФ, утвержденному приказом Минобразования РФ № 1312 от 09.03.2004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учителя требуется хорошее знание возрастных особенностей второклассников, без учета которых вряд ли можно рассчитывать на успех. В частности, необходимо учитывать то, что значительное место в жизненном опыте второклассников занимает игровая деятельность. Важно помнить и то, что у детей семилетнего возраста недостаточно развито произвольное внимание и логическая память, поэтому следует опираться на непроизвольное внимание и эмоционально-образную память, включая подлежащий запоминанию языковой материал в рифмовки, считалки, песенки, широко используя иллюстративную наглядность, а также движения и музык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 рабочая программа строится на личностно-ориентированном подходе  к обучению школьников. </w:t>
      </w:r>
    </w:p>
    <w:p>
      <w:pPr>
        <w:pStyle w:val="Normal"/>
        <w:shd w:fill="FFFFFF" w:val="clear"/>
        <w:ind w:left="38" w:right="998" w:hanging="0"/>
        <w:jc w:val="center"/>
        <w:rPr/>
      </w:pPr>
      <w:r>
        <w:rPr>
          <w:b/>
          <w:color w:val="0000FF"/>
          <w:spacing w:val="-1"/>
          <w:sz w:val="28"/>
          <w:szCs w:val="28"/>
        </w:rPr>
        <w:t xml:space="preserve">Цели и планируемые результаты обучения </w:t>
      </w:r>
      <w:r>
        <w:rPr>
          <w:b/>
          <w:color w:val="0000FF"/>
          <w:sz w:val="28"/>
          <w:szCs w:val="28"/>
        </w:rPr>
        <w:t>немецкому языку в 3 классе</w:t>
      </w:r>
    </w:p>
    <w:p>
      <w:pPr>
        <w:pStyle w:val="Normal"/>
        <w:shd w:fill="FFFFFF" w:val="clear"/>
        <w:spacing w:before="163" w:after="0"/>
        <w:ind w:left="24" w:firstLine="322"/>
        <w:jc w:val="both"/>
        <w:rPr/>
      </w:pPr>
      <w:r>
        <w:rPr>
          <w:sz w:val="28"/>
          <w:szCs w:val="28"/>
        </w:rPr>
        <w:t>В концептуальном плане данный УМК строится также на личностно ориентированном подходе как новой парадигме образова</w:t>
        <w:softHyphen/>
        <w:t>ния и воспитания, имеет отчетливо выраженную коммуникатив</w:t>
        <w:softHyphen/>
        <w:t xml:space="preserve">ную и в целом деятельностную направленность. </w:t>
      </w:r>
      <w:r>
        <w:rPr>
          <w:b/>
          <w:sz w:val="28"/>
          <w:szCs w:val="28"/>
        </w:rPr>
        <w:t>Основная цель обучения немецкому языку в 3 классе</w:t>
      </w:r>
      <w:r>
        <w:rPr>
          <w:sz w:val="28"/>
          <w:szCs w:val="28"/>
        </w:rPr>
        <w:t xml:space="preserve"> — </w:t>
      </w:r>
      <w:r>
        <w:rPr>
          <w:i/>
          <w:sz w:val="28"/>
          <w:szCs w:val="28"/>
        </w:rPr>
        <w:t>дальнейшее развитие способности и готовности школьников осуществлять элементар</w:t>
        <w:softHyphen/>
        <w:t xml:space="preserve">ное общение на немецком языке в рамках ограниченного числа наиболее распространенных стандартных ситуаций общения, а также их воспитание и развитие средствами учебного предмета: их речевое и интеллектуальное развитие, развитие мотивации к изучению немецкого языка, интереса ко все еще очень скупой </w:t>
      </w:r>
      <w:r>
        <w:rPr>
          <w:i/>
          <w:spacing w:val="-1"/>
          <w:sz w:val="28"/>
          <w:szCs w:val="28"/>
        </w:rPr>
        <w:t>страноведческой информации, развитие чувств и эмоций и в оп</w:t>
        <w:softHyphen/>
      </w:r>
      <w:r>
        <w:rPr>
          <w:i/>
          <w:sz w:val="28"/>
          <w:szCs w:val="28"/>
        </w:rPr>
        <w:t>ределенной мере ценностных ориентации и творческого потен</w:t>
        <w:softHyphen/>
        <w:t>циала.</w:t>
      </w:r>
    </w:p>
    <w:p>
      <w:pPr>
        <w:pStyle w:val="Normal"/>
        <w:shd w:fill="FFFFFF" w:val="clear"/>
        <w:ind w:left="5" w:right="10" w:firstLine="312"/>
        <w:jc w:val="both"/>
        <w:rPr/>
      </w:pPr>
      <w:r>
        <w:rPr>
          <w:sz w:val="28"/>
          <w:szCs w:val="28"/>
        </w:rPr>
        <w:t xml:space="preserve">Таким образом, УМК ориентирован на дальнейшее развитие </w:t>
      </w:r>
      <w:r>
        <w:rPr>
          <w:spacing w:val="-2"/>
          <w:sz w:val="28"/>
          <w:szCs w:val="28"/>
        </w:rPr>
        <w:t>исходного уровня коммуникативной компетенции — уровня на</w:t>
        <w:softHyphen/>
      </w:r>
      <w:r>
        <w:rPr>
          <w:sz w:val="28"/>
          <w:szCs w:val="28"/>
        </w:rPr>
        <w:t>чинающего. Это предусматривает развитие умений решать сле</w:t>
        <w:softHyphen/>
        <w:t>дующие элементарные учебные и собственно коммуникативные задачи — как промежуточные, так и конечные для данного го</w:t>
        <w:softHyphen/>
        <w:t>да обучения, а именно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68" w:after="0"/>
        <w:ind w:right="24" w:hanging="0"/>
        <w:jc w:val="both"/>
        <w:rPr>
          <w:spacing w:val="-32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1. Учиться относительно правильно произносить уже извест</w:t>
        <w:softHyphen/>
        <w:t>ные, а также новые немецкие звукосочетания, слова и фразы, соблюдая наиболее важные интонационные правила: ударение в слове, фразе, восходящую и нисходящую мелод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ind w:left="0" w:right="1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крепить словарный запас первого года обучения и овладеть новым. Его объем — примерно 175 лексических единиц (ЛЕ), включая также устойчивые словосочетания и обороты речи. Все</w:t>
        <w:softHyphen/>
        <w:t>го около 375 ЛЕ за первый и второй год об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ind w:left="0" w:right="19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читься грамматически оформлять свою речь в ходе решения как уже известных, так и новых коммуникативных задач, овла</w:t>
        <w:softHyphen/>
        <w:t>девая всеми основными типами немецкого простого предложе</w:t>
        <w:softHyphen/>
        <w:t>ния: утверждением, вопросом, возражением, восклица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ind w:left="0" w:right="1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Иметь представление о некоторых основополагающих языко</w:t>
        <w:softHyphen/>
        <w:t>вых правилах, например о порядке слов в немецком предложе</w:t>
        <w:softHyphen/>
        <w:t xml:space="preserve">нии, о наличии глагола-связки, артикля и о слабых и некоторых сильных глаголах в </w:t>
      </w:r>
      <w:r>
        <w:rPr>
          <w:sz w:val="28"/>
          <w:szCs w:val="28"/>
          <w:lang w:val="de-DE"/>
        </w:rPr>
        <w:t>Pr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sen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de-DE"/>
        </w:rPr>
        <w:t>Perfekt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68" w:after="0"/>
        <w:ind w:left="14" w:right="34" w:hanging="0"/>
        <w:jc w:val="both"/>
        <w:rPr/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1. Закрепить умения решать уже известные коммуникатив</w:t>
        <w:softHyphen/>
        <w:t xml:space="preserve">ные задачи, а также новые </w:t>
      </w:r>
      <w:r>
        <w:rPr>
          <w:sz w:val="28"/>
          <w:szCs w:val="28"/>
          <w:u w:val="single"/>
        </w:rPr>
        <w:t>в русле говор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58" w:after="0"/>
        <w:ind w:left="662" w:hanging="648"/>
        <w:jc w:val="both"/>
        <w:rPr>
          <w:sz w:val="28"/>
          <w:szCs w:val="28"/>
        </w:rPr>
      </w:pPr>
      <w:r>
        <w:rPr>
          <w:sz w:val="28"/>
          <w:szCs w:val="28"/>
        </w:rPr>
        <w:t>а)  — приветствовать сверстника,  взрослого, используя вариа</w:t>
        <w:softHyphen/>
        <w:t>тивные формы приветств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>
          <w:sz w:val="28"/>
          <w:szCs w:val="28"/>
        </w:rPr>
      </w:pPr>
      <w:r>
        <w:rPr>
          <w:sz w:val="28"/>
          <w:szCs w:val="28"/>
        </w:rPr>
        <w:t>давать краткие  сведения о себе, других и запрашивать аналогичную информацию у партн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autoSpaceDE w:val="false"/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-то утверждать, сообщать, подтвержда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autoSpaceDE w:val="false"/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ражать сомнение, переспрашива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жа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ашивать информацию с помощью вопросительных предложений с вопросительными словами: „</w:t>
      </w:r>
      <w:r>
        <w:rPr>
          <w:sz w:val="28"/>
          <w:szCs w:val="28"/>
          <w:lang w:val="de-DE"/>
        </w:rPr>
        <w:t>Wer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de-DE"/>
        </w:rPr>
        <w:t>Was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de-DE"/>
        </w:rPr>
        <w:t>Wozu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de-DE"/>
        </w:rPr>
        <w:t>Woher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>
          <w:sz w:val="28"/>
          <w:szCs w:val="28"/>
        </w:rPr>
      </w:pPr>
      <w:r>
        <w:rPr>
          <w:sz w:val="28"/>
          <w:szCs w:val="28"/>
        </w:rPr>
        <w:t>о чем-то просить (с помощью повелительных предложе</w:t>
        <w:softHyphen/>
        <w:t>ний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ть мнение, оценку, используя оценочную лексику, клише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людать речевой этикет при непосредственном обще</w:t>
        <w:softHyphen/>
        <w:t>нии: знать, как обратиться к сверстнику, взрослому, как поблагодарить, начать разговор, завершить его и т. п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>
          <w:sz w:val="28"/>
          <w:szCs w:val="28"/>
        </w:rPr>
      </w:pPr>
      <w:r>
        <w:rPr>
          <w:sz w:val="28"/>
          <w:szCs w:val="28"/>
        </w:rPr>
        <w:t>б)  вести ритуализированные диалоги в таких типичных ситуаци</w:t>
        <w:softHyphen/>
        <w:t>ях общения, как «Знакомство», «Встреча», «Разговор по те</w:t>
        <w:softHyphen/>
        <w:t>лефону» (о том, кто что делает, приглашение на прогулку), «Обмен впечатлениями» (о каникулах, о посещении парка, о погоде, о празднике и др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>
          <w:sz w:val="28"/>
          <w:szCs w:val="28"/>
        </w:rPr>
      </w:pPr>
      <w:r>
        <w:rPr>
          <w:sz w:val="28"/>
          <w:szCs w:val="28"/>
        </w:rPr>
        <w:t>в)  уметь делать краткие связные сообщения: описывать/харак</w:t>
        <w:softHyphen/>
        <w:t>теризовать, говорить комплименты, рассказывать о себе, сво</w:t>
        <w:softHyphen/>
        <w:t>ей семье, о погоде в разное время года, о каникулах, о жи</w:t>
        <w:softHyphen/>
        <w:t>вотных, а также кратко выражать свое мнение (по опора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>2.   Уметь решать следующие коммуникативные задачи в облас</w:t>
        <w:softHyphen/>
        <w:t>ти аудирова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ть в целом речь учителя по ведению урока, опо</w:t>
        <w:softHyphen/>
        <w:t>знавая на слух знакомые языковые средства и догадыва</w:t>
        <w:softHyphen/>
        <w:t>ясь по его действиям, мимике, жестам о значении незна</w:t>
        <w:softHyphen/>
        <w:t>комы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знавать и полностью понимать речь одноклассника в ходе диалогического общения с ни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знавать на слух и полностью понимать монологиче</w:t>
        <w:softHyphen/>
        <w:t>ское высказывание соученика, построенное на знакомом материал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имать в целом основное содержание сообщения учи</w:t>
        <w:softHyphen/>
        <w:t>теля, диктора, включающего некоторые незнакомые явле</w:t>
        <w:softHyphen/>
        <w:t>ния, благодаря владению основными приемами смысло</w:t>
        <w:softHyphen/>
        <w:t>вого распознавания текста при восприятии на слух: узна</w:t>
        <w:softHyphen/>
        <w:t>вать знакомые слова, догадываясь о значении отдельных незнакомых слов по сходству с русским словом, по кон</w:t>
        <w:softHyphen/>
        <w:t>текс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>3.   Уметь решать следующие коммуникативные задачи в русле чтения с полным пониманием читаемого (над другими видами чтения работа целенаправленно не ведется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рительно воспринимать текст, узнавая знакомые слова, грамматические явления, и полностью понимать ег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>
          <w:sz w:val="28"/>
          <w:szCs w:val="28"/>
        </w:rPr>
      </w:pPr>
      <w:r>
        <w:rPr>
          <w:sz w:val="28"/>
          <w:szCs w:val="28"/>
        </w:rPr>
        <w:t>догадываться при этом о значении отдельных незнакомых слов по сходству с русским языком, по контекс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определять значение незнакомого слова по данному в учеб</w:t>
        <w:softHyphen/>
        <w:t>нике переводу, а также с помощью немецко-русского сло</w:t>
        <w:softHyphen/>
        <w:t>варя (в учебник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ходить в тексте требуемую информ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ратко, по опорам выражать оценку прочитан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ть технику письма и письменных речевых ум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уметь кратко излагать сведения о себе, о других, о пого</w:t>
        <w:softHyphen/>
        <w:t>де, описать картин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уметь написать поздравительную открытку, приглашение (по образц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/>
      </w:pPr>
      <w:r>
        <w:rPr>
          <w:b/>
          <w:color w:val="0000FF"/>
          <w:sz w:val="28"/>
          <w:szCs w:val="28"/>
        </w:rPr>
        <w:t>III.</w:t>
      </w:r>
      <w:r>
        <w:rPr>
          <w:sz w:val="28"/>
          <w:szCs w:val="28"/>
        </w:rPr>
        <w:t xml:space="preserve">   1. Знать ряд страноведческих реалий, например названия некоторых наиболее популярных праздников, форм поздравления с этими праздниками (.“</w:t>
      </w:r>
      <w:r>
        <w:rPr>
          <w:sz w:val="28"/>
          <w:szCs w:val="28"/>
          <w:lang w:val="de-DE"/>
        </w:rPr>
        <w:t>Weihnachten</w:t>
      </w:r>
      <w:r>
        <w:rPr>
          <w:sz w:val="28"/>
          <w:szCs w:val="28"/>
        </w:rPr>
        <w:t>“, „</w:t>
      </w:r>
      <w:r>
        <w:rPr>
          <w:sz w:val="28"/>
          <w:szCs w:val="28"/>
          <w:lang w:val="de-DE"/>
        </w:rPr>
        <w:t>Neujahr</w:t>
      </w:r>
      <w:r>
        <w:rPr>
          <w:sz w:val="28"/>
          <w:szCs w:val="28"/>
        </w:rPr>
        <w:t>“, „</w:t>
      </w:r>
      <w:r>
        <w:rPr>
          <w:sz w:val="28"/>
          <w:szCs w:val="28"/>
          <w:lang w:val="de-DE"/>
        </w:rPr>
        <w:t>Fasching</w:t>
      </w:r>
      <w:r>
        <w:rPr>
          <w:sz w:val="28"/>
          <w:szCs w:val="28"/>
        </w:rPr>
        <w:t>“, „</w:t>
      </w:r>
      <w:r>
        <w:rPr>
          <w:sz w:val="28"/>
          <w:szCs w:val="28"/>
          <w:lang w:val="de-DE"/>
        </w:rPr>
        <w:t>Muttertag</w:t>
      </w:r>
      <w:r>
        <w:rPr>
          <w:sz w:val="28"/>
          <w:szCs w:val="28"/>
        </w:rPr>
        <w:t>“, „</w:t>
      </w:r>
      <w:r>
        <w:rPr>
          <w:sz w:val="28"/>
          <w:szCs w:val="28"/>
          <w:lang w:val="de-DE"/>
        </w:rPr>
        <w:t>Ostern</w:t>
      </w:r>
      <w:r>
        <w:rPr>
          <w:sz w:val="28"/>
          <w:szCs w:val="28"/>
        </w:rPr>
        <w:t>“)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>2.   Несколько расширить представления о персонажах немецких сказ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>3.   Уметь воспроизводить произведения немецкого фольклора: стишки, считалки, пес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>IV.   1. Совершенствовать уже известные общеучебные умения: списывание, выписывание, элементарную работу с текстом — и развивать новые: догадку о содержании текста по заголовку, ус</w:t>
        <w:softHyphen/>
        <w:t>тановление логических связей в текс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>2. Овладеть новыми специальными учебными умениями, напри</w:t>
        <w:softHyphen/>
        <w:t>мер: умением использовать языковую догадку на основе сход</w:t>
        <w:softHyphen/>
        <w:t>ства немецких и русских слов по знакомому корню, устано</w:t>
        <w:softHyphen/>
        <w:t>вить ассоциативные связи между словами, использовать немецко-русский словарь учебника для семантизации незна</w:t>
        <w:softHyphen/>
        <w:t>комых слов.</w:t>
      </w:r>
    </w:p>
    <w:p>
      <w:pPr>
        <w:pStyle w:val="Normal"/>
        <w:ind w:left="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держание тем учебного курса</w:t>
      </w:r>
    </w:p>
    <w:p>
      <w:pPr>
        <w:pStyle w:val="Normal"/>
        <w:ind w:left="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Предметное содержание ре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 моя семья. Семейные фотографи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. Классная комната. Расписание. Занятия в школе. Дни недели. Первый учебный день. Подарки первоклассникам. Занятия в выходные дни. Летние каникулы, как и где их проводят школьник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а года. Осень. Прогулка в парк. Животные. Любимые животные. Осень в деревне. Что приносит нам зима. Зимние забавы. Весна. Погода весной. Весенние праздник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емейные праздники ( день рождения, Новый год)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ребования к уровню подготовки учащихся, обучающихся по данной программе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риентирована на достижение исходного уровня коммуникативной компетенции – уровня начинающего. Это предусматривает развитие умений решать следующие элементарные учебные и собственно коммуникативные задачи – как промежуточные, так и конечные для данного года обучения, а именно:</w:t>
      </w:r>
    </w:p>
    <w:p>
      <w:pPr>
        <w:pStyle w:val="Normal"/>
        <w:ind w:left="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ечевые умения.</w:t>
      </w:r>
    </w:p>
    <w:p>
      <w:pPr>
        <w:pStyle w:val="Normal"/>
        <w:ind w:left="142" w:hanging="0"/>
        <w:jc w:val="both"/>
        <w:rPr/>
      </w:pPr>
      <w:r>
        <w:rPr>
          <w:b/>
          <w:color w:val="00CCFF"/>
          <w:sz w:val="28"/>
          <w:szCs w:val="28"/>
        </w:rPr>
        <w:t>Говорение.</w:t>
      </w:r>
      <w:r>
        <w:rPr>
          <w:b/>
          <w:color w:val="00FFFF"/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диалоге в ситуациях повседневного общения, а также в связи с прочитанным или прослушанным произведением детского фольклора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диалог этикетного характера – уметь приветствовать и отвечать на приветствие, познакомиться, представиться, попрощаться, поздравить и поблагодарить за поздравление, извиниться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алог-расспрос – уметь задавать вопросы: кто? что? когда? где? куда?;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диалог-побуждение к действию – уметь обратиться с просьбой и выразить готовность или отказ её выполнить, используя побудительные предложения;</w:t>
      </w:r>
    </w:p>
    <w:p>
      <w:pPr>
        <w:pStyle w:val="Normal"/>
        <w:ind w:left="142" w:hanging="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Объём диалогического высказывания – 2-3 реплики с каждой сторон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больших монологических высказываний: рассказ о себе, своём друге, своей семье; описание персонажей прочитанной сказки с опорой на картинку.</w:t>
      </w:r>
    </w:p>
    <w:p>
      <w:pPr>
        <w:pStyle w:val="Normal"/>
        <w:ind w:left="142" w:hanging="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Объём монологического высказывания – 5-6 фраз.</w:t>
      </w:r>
    </w:p>
    <w:p>
      <w:pPr>
        <w:pStyle w:val="Normal"/>
        <w:ind w:left="142" w:hanging="0"/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 xml:space="preserve">Аудирование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языковую догадку).</w:t>
      </w:r>
    </w:p>
    <w:p>
      <w:pPr>
        <w:pStyle w:val="Normal"/>
        <w:ind w:left="142" w:hanging="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Время звучания текста для аудирования – до 1 минуты.</w:t>
      </w:r>
    </w:p>
    <w:p>
      <w:pPr>
        <w:pStyle w:val="Normal"/>
        <w:ind w:left="142" w:hanging="0"/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>Чтение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вслух небольших текстов, построенных на изучаем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а также текстов, содержащих отдельные незнакомые слова; нахождение в тексте необходимой информации. Использование двуязычного словаря учебника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>Объём текстов – примерно 100 слов (без учёта артиклей).</w:t>
      </w:r>
    </w:p>
    <w:p>
      <w:pPr>
        <w:pStyle w:val="Normal"/>
        <w:ind w:left="142" w:hanging="0"/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>Письмо и письменная речь.</w:t>
      </w:r>
    </w:p>
    <w:p>
      <w:pPr>
        <w:pStyle w:val="Normal"/>
        <w:ind w:left="142" w:hanging="0"/>
        <w:jc w:val="both"/>
        <w:rPr/>
      </w:pPr>
      <w:r>
        <w:rPr>
          <w:b/>
          <w:color w:val="00CCFF"/>
          <w:sz w:val="28"/>
          <w:szCs w:val="28"/>
        </w:rPr>
        <w:t xml:space="preserve"> </w:t>
      </w:r>
      <w:r>
        <w:rPr>
          <w:b/>
          <w:color w:val="00CCFF"/>
          <w:sz w:val="28"/>
          <w:szCs w:val="28"/>
        </w:rPr>
        <w:t>Списывание текста; вписывание в текст</w:t>
      </w:r>
      <w:r>
        <w:rPr>
          <w:b/>
          <w:color w:val="00FFFF"/>
          <w:sz w:val="28"/>
          <w:szCs w:val="28"/>
        </w:rPr>
        <w:t xml:space="preserve"> </w:t>
      </w:r>
      <w:r>
        <w:rPr>
          <w:sz w:val="28"/>
          <w:szCs w:val="28"/>
        </w:rPr>
        <w:t>и выписывание из него слов, словосочетаний. Написание с опорой на образец поздравления, короткого личного письма.</w:t>
      </w:r>
    </w:p>
    <w:p>
      <w:pPr>
        <w:pStyle w:val="Normal"/>
        <w:ind w:left="142" w:hanging="0"/>
        <w:jc w:val="center"/>
        <w:rPr>
          <w:b/>
          <w:b/>
          <w:color w:val="0000FF"/>
          <w:sz w:val="28"/>
          <w:szCs w:val="28"/>
          <w:lang w:val="de-DE"/>
        </w:rPr>
      </w:pPr>
      <w:r>
        <w:rPr>
          <w:b/>
          <w:color w:val="0000FF"/>
          <w:sz w:val="28"/>
          <w:szCs w:val="28"/>
          <w:lang w:val="de-DE"/>
        </w:rPr>
      </w:r>
    </w:p>
    <w:p>
      <w:pPr>
        <w:pStyle w:val="Normal"/>
        <w:ind w:left="142" w:hanging="0"/>
        <w:jc w:val="center"/>
        <w:rPr>
          <w:b/>
          <w:b/>
          <w:color w:val="0000FF"/>
          <w:sz w:val="28"/>
          <w:szCs w:val="28"/>
          <w:lang w:val="de-DE"/>
        </w:rPr>
      </w:pPr>
      <w:r>
        <w:rPr>
          <w:b/>
          <w:color w:val="0000FF"/>
          <w:sz w:val="28"/>
          <w:szCs w:val="28"/>
          <w:lang w:val="de-DE"/>
        </w:rPr>
      </w:r>
    </w:p>
    <w:p>
      <w:pPr>
        <w:pStyle w:val="Normal"/>
        <w:ind w:left="142" w:hanging="0"/>
        <w:jc w:val="center"/>
        <w:rPr>
          <w:b/>
          <w:b/>
          <w:color w:val="0000FF"/>
          <w:sz w:val="28"/>
          <w:szCs w:val="28"/>
          <w:lang w:val="de-DE"/>
        </w:rPr>
      </w:pPr>
      <w:r>
        <w:rPr>
          <w:b/>
          <w:color w:val="0000FF"/>
          <w:sz w:val="28"/>
          <w:szCs w:val="28"/>
          <w:lang w:val="de-DE"/>
        </w:rPr>
      </w:r>
    </w:p>
    <w:p>
      <w:pPr>
        <w:pStyle w:val="Normal"/>
        <w:ind w:left="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Языковые знания и навыки (практическое усвоение).</w:t>
      </w:r>
    </w:p>
    <w:p>
      <w:pPr>
        <w:pStyle w:val="Normal"/>
        <w:ind w:left="142" w:hanging="0"/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>Графика и орфограф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буквы алфавита, основные буквосочетания и звукобуквенные соответствия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ind w:left="142" w:hanging="0"/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 xml:space="preserve">Фонетическая сторона речи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произношение и различение на слух всех звуков и основных звукосочетаний немецкого языка. Соблюдение норм произношения гласных и согласных звуков: долгота и краткость гласных, твёрдый приступ, оглушение согласных в конце слога, слова, отсутствие палатализации согласных перед гласными переднего ряда. Ударение в слове и в предложении. Интонация утвердительного, вопросительного и побудительного предложений.</w:t>
      </w:r>
    </w:p>
    <w:p>
      <w:pPr>
        <w:pStyle w:val="Normal"/>
        <w:ind w:left="142" w:hanging="0"/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 xml:space="preserve">Лексическая сторона речи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Лексические единицы, обслуживающие ситуации общения в пределах тематики начальной школы, в объёме </w:t>
      </w:r>
      <w:r>
        <w:rPr>
          <w:b/>
          <w:i/>
          <w:color w:val="FF0000"/>
          <w:sz w:val="28"/>
          <w:szCs w:val="28"/>
          <w:u w:val="single"/>
        </w:rPr>
        <w:t xml:space="preserve">200 лексических единиц для двустороннего усвоения: </w:t>
      </w:r>
      <w:r>
        <w:rPr>
          <w:sz w:val="28"/>
          <w:szCs w:val="28"/>
        </w:rPr>
        <w:t>простейшие устойчивые словосочетания, оценочная лексика и реплики-клише как элементы речевого этикета, отражающие культуру стран изучаемого языка. Начальное представление о способах словообразования. Интернациональные слова.</w:t>
      </w:r>
    </w:p>
    <w:p>
      <w:pPr>
        <w:pStyle w:val="Normal"/>
        <w:ind w:left="142" w:hanging="0"/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>Грамматическая сторона речи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коммуникативные типы предложения: повествовательное, побудительное, вопросительное. Общий и специальный вопрос. Вопросительные слова. Порядок слов в предложении. Утвердительное и отрицательное предложения. Предложения с простым глагольным сказуемым, с составным именным и составным глагольным сказуемыми. Безличные предложения. Нераспространённые и распространённые предложения. Сложносочинённые предложения с союзами und, aber. Спряжение слабых и некоторых сильных глаголов в Prasens. Спряжение модальных глаголов. Неопределённая форма глаголов. Повелительное наклонение наиболее распространённых глаголов в утвердительной и отрицательной форме.  Существительные мужского и женского рода ед. и мн. числа с определённым и неопределённым артиклем. Склонение существительных. Местоимения личные, притяжательные, указательные. Качественные прилагательные. Количественные до 100   и порядковые числительные до 30. Отрицания kein, nicht. Наиболее употребительные предлоги (</w:t>
      </w:r>
      <w:r>
        <w:rPr>
          <w:sz w:val="28"/>
          <w:szCs w:val="28"/>
          <w:lang w:val="de-DE"/>
        </w:rPr>
        <w:t>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au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neb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mi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ub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na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zwischen</w:t>
      </w:r>
      <w:r>
        <w:rPr>
          <w:sz w:val="28"/>
          <w:szCs w:val="28"/>
        </w:rPr>
        <w:t>).</w:t>
      </w:r>
    </w:p>
    <w:p>
      <w:pPr>
        <w:pStyle w:val="Normal"/>
        <w:ind w:left="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color w:val="0000FF"/>
          <w:sz w:val="28"/>
          <w:szCs w:val="28"/>
        </w:rPr>
        <w:t>Требования к уровню подготовки освоивших программу за третий класс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немецкого языка ученик должен: </w:t>
      </w:r>
    </w:p>
    <w:p>
      <w:pPr>
        <w:pStyle w:val="Normal"/>
        <w:ind w:left="142" w:hanging="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знать\ понимать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алфавит, буквы, основные буквосочетания, звуки изучаемого языка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авила чтения и орфографии изучаемого языка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интонации основных типов предложени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страны \ стран изучаемого языка, их столиц;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на наиболее известных персонажей детских литературных произведени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зусть рифмованные произведения детского немецкого фольклора;</w:t>
      </w:r>
    </w:p>
    <w:p>
      <w:pPr>
        <w:pStyle w:val="Normal"/>
        <w:ind w:left="142" w:hanging="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уметь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имать на слух речь учителя, одноклассников, основное содержание облегчённых текстов с опорой на зрительную наглядность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элементарном этикетном диалоге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прашивать собеседника, задавая простые вопросы (что? кто? где? когда?) и отвечать на вопросы собеседника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тко рассказывать о себе, своей семье, друге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небольшие описания предмета, картинки по образцу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тать про себя, понимать основное содержание небольших текстов, доступных по содержанию и языковому материалу, пользуясь в случае необходимости словарём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исывать текст на немецком языке , выписывать из него или вставлять в него слова в соответствии с решаемой учебной задач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ать краткое поздравление (с днём рождения, с праздником) с опорой на образец;</w:t>
      </w:r>
    </w:p>
    <w:p>
      <w:pPr>
        <w:pStyle w:val="Normal"/>
        <w:ind w:left="142" w:hanging="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использовать приобретённые знания и коммуникативные умения в практической деятельности и повседневной жизни для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ного общения  с носителями немец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я психологических барьеров в использовании немецкого языка как средства общения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я с детским зарубежным фольклором и доступными образцами художественной литературы на немецком язы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е глубокого осознания некоторых особенностей родного языка. </w:t>
      </w:r>
    </w:p>
    <w:p>
      <w:pPr>
        <w:pStyle w:val="Normal"/>
        <w:ind w:left="284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ебно-методическ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>УМК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меняемый на занятиях по немецкому языку для учащихся второго класса состоит из следующих составных частей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абочая программ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учебник </w:t>
      </w:r>
      <w:r>
        <w:rPr>
          <w:sz w:val="28"/>
          <w:szCs w:val="28"/>
        </w:rPr>
        <w:t>“Немецкий язык. Первые шаги для 3  класса(в двух частях)”, разработанный Бим И.Л.  Рыжовой Л.И., изданный в 2006 г..  Учебник состоит из двух частей: вводного курса и основного 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абочая тетрадь</w:t>
      </w:r>
      <w:r>
        <w:rPr>
          <w:sz w:val="28"/>
          <w:szCs w:val="28"/>
        </w:rPr>
        <w:t xml:space="preserve"> с заданиями в двух частях (А и Б), составленные авторами Бим И.Л. и Рыжовой Л.И.. Задания и упражнения направлены на закрепление и углубление языкового материала и коммуникативных речевых структур, пройденных на занят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нига для учителя</w:t>
      </w:r>
      <w:r>
        <w:rPr>
          <w:sz w:val="28"/>
          <w:szCs w:val="28"/>
        </w:rPr>
        <w:t xml:space="preserve">, составленная авторами Бим И.Л., Рыжовой Л.И., Садомовой Л.В. </w:t>
      </w:r>
    </w:p>
    <w:p>
      <w:pPr>
        <w:pStyle w:val="Normal"/>
        <w:ind w:left="14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Формы контроля уровня достижений учащихся и критерии оценки.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качестве видов контроля выделяютс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а) на уровне школы: текущий, промежуточный, итоговый 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б) государственный контроль в конце базового курса обучения. </w:t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  <w:u w:val="single"/>
        </w:rPr>
        <w:t>Текущий контроль</w:t>
      </w:r>
      <w:r>
        <w:rPr>
          <w:color w:val="333333"/>
          <w:sz w:val="28"/>
          <w:szCs w:val="28"/>
        </w:rPr>
        <w:t xml:space="preserve"> проводится на каждом занятии. Объектами контроля могут быть как виды речевой деятельности, так и лексические и грамматические навыки школьников.</w:t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  <w:u w:val="single"/>
        </w:rPr>
        <w:t>Промежуточный внутришкольный контроль</w:t>
      </w:r>
      <w:r>
        <w:rPr>
          <w:color w:val="333333"/>
          <w:sz w:val="28"/>
          <w:szCs w:val="28"/>
        </w:rPr>
        <w:t xml:space="preserve"> проводится в конце цепочки уроков, четверти и ориентирован на те же объекты. Он может носить тестовый характер.</w:t>
      </w:r>
    </w:p>
    <w:p>
      <w:pPr>
        <w:pStyle w:val="Normal"/>
        <w:ind w:left="-180" w:hanging="0"/>
        <w:rPr/>
      </w:pPr>
      <w:r>
        <w:rPr>
          <w:b/>
          <w:i/>
          <w:color w:val="333333"/>
          <w:sz w:val="28"/>
          <w:szCs w:val="28"/>
          <w:u w:val="single"/>
        </w:rPr>
        <w:t xml:space="preserve">  </w:t>
      </w:r>
      <w:r>
        <w:rPr>
          <w:b/>
          <w:i/>
          <w:color w:val="333333"/>
          <w:sz w:val="28"/>
          <w:szCs w:val="28"/>
          <w:u w:val="single"/>
        </w:rPr>
        <w:t>Итоговый контроль</w:t>
      </w:r>
      <w:r>
        <w:rPr>
          <w:b/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существляется школой в конце каждого учебного года. Проверке подвергаются умения во всех видах речевой деятельности.</w:t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водная таблица по видам контроля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440"/>
        <w:gridCol w:w="1470"/>
        <w:gridCol w:w="1440"/>
        <w:gridCol w:w="1410"/>
        <w:gridCol w:w="1650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ind w:left="2924" w:hanging="2924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CCFFCC" w:val="clear"/>
              </w:rPr>
            </w:pPr>
            <w:r>
              <w:rPr>
                <w:b/>
                <w:shd w:fill="CCFFCC" w:val="clear"/>
              </w:rPr>
              <w:t>Административный контроль ЗУ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00CCFF" w:val="clear"/>
                <w:lang w:val="de-DE"/>
              </w:rPr>
              <w:t>Количество плановых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часов: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четверт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0010</wp:posOffset>
                </wp:positionV>
                <wp:extent cx="58978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  <w:gridCol w:w="1620"/>
                              <w:gridCol w:w="1620"/>
                              <w:gridCol w:w="16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4четверт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3.7pt;mso-wrap-distance-left:9pt;mso-wrap-distance-right:9pt;mso-wrap-distance-top:0pt;mso-wrap-distance-bottom:0pt;margin-top:6.3pt;mso-position-vertical-relative:text;margin-left:65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  <w:gridCol w:w="1620"/>
                        <w:gridCol w:w="1620"/>
                        <w:gridCol w:w="1620"/>
                        <w:gridCol w:w="108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4четверт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Тематический план</w:t>
      </w:r>
    </w:p>
    <w:p>
      <w:pPr>
        <w:pStyle w:val="Normal"/>
        <w:shd w:fill="FFFFFF" w:val="clear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о немецкому языку для 3 класса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73"/>
        <w:gridCol w:w="2007"/>
        <w:gridCol w:w="2051"/>
        <w:gridCol w:w="204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учебного времен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е сроки прохо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 и моя семья. Летние каникулы, как и где их проводят школьники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учебный день. Подарки первоклассникам. Дни недел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Осень. Животные. Любимые животные. Прогулка в парк. Осень в деревн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иносит нам зима. Зимние забавы. Рожде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янва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. Классная комнат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февра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 Погода весной. Весенние праздник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е праздники: день рождения. Прием и угощение гостей. Поздравление. Приглашение на праздник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1134" w:footer="0" w:bottom="1134"/>
          <w:pgBorders w:display="allPages" w:offsetFrom="page">
            <w:top w:val="single" w:sz="4" w:space="24" w:color="0000FF"/>
            <w:left w:val="single" w:sz="4" w:space="24" w:color="0000FF"/>
            <w:bottom w:val="single" w:sz="4" w:space="24" w:color="0000FF"/>
            <w:right w:val="single" w:sz="4" w:space="24" w:color="0000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3150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"/>
        <w:gridCol w:w="879"/>
        <w:gridCol w:w="1647"/>
        <w:gridCol w:w="900"/>
        <w:gridCol w:w="900"/>
        <w:gridCol w:w="1260"/>
        <w:gridCol w:w="1620"/>
        <w:gridCol w:w="1260"/>
        <w:gridCol w:w="1440"/>
        <w:gridCol w:w="1620"/>
        <w:gridCol w:w="1620"/>
        <w:gridCol w:w="1440"/>
        <w:gridCol w:w="1080"/>
        <w:gridCol w:w="3854"/>
        <w:gridCol w:w="5813"/>
        <w:gridCol w:w="5813"/>
      </w:tblGrid>
      <w:tr>
        <w:trPr>
          <w:trHeight w:val="259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ь 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ическая дата проведения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ементы содержания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контроля</w:t>
            </w:r>
          </w:p>
        </w:tc>
        <w:tc>
          <w:tcPr>
            <w:tcW w:w="15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не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кс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мма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рова</w:t>
              <w:softHyphen/>
              <w:t>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вор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4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FF"/>
                <w:sz w:val="22"/>
                <w:szCs w:val="22"/>
              </w:rPr>
              <w:t>1 четверть, общее кол. часов – 18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ПРИВЕТ, 3 КЛАСС! ВСТРЕЧА С ДРУЗЬЯМИ (8 часов); сентябр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моя семья. Летние каникулы, как и где их проводят школьники. ( 8)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9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т, друзья! Мы снова здес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основных РО и ЛЕ по темам прошлого учебного года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уффиксы </w:t>
            </w:r>
            <w:r>
              <w:rPr>
                <w:color w:val="000000"/>
                <w:sz w:val="20"/>
                <w:szCs w:val="20"/>
                <w:lang w:val="de-DE"/>
              </w:rPr>
              <w:t>-ig, -lie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ie Schule, der Sommer, das Schuljahr, viel Spaß, die Fe</w:t>
              <w:softHyphen/>
              <w:t>rien, in die Schule geh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ряжение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голов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schreiben, singen, helf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ни</w:t>
              <w:softHyphen/>
              <w:t>мать на слух текст о Све-не и Саби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письмо из Гер</w:t>
              <w:softHyphen/>
              <w:t>мании с опорой на снос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и</w:t>
              <w:softHyphen/>
              <w:t>сать картин</w:t>
              <w:softHyphen/>
              <w:t>ки, кратко рассказать о своих заня</w:t>
              <w:softHyphen/>
              <w:t>тиях лет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о</w:t>
              <w:softHyphen/>
              <w:t>ставлять предложе</w:t>
              <w:softHyphen/>
              <w:t>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 лексики</w:t>
            </w:r>
          </w:p>
        </w:tc>
        <w:tc>
          <w:tcPr>
            <w:tcW w:w="15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о - са</w:t>
              <w:softHyphen/>
              <w:t>мое пре</w:t>
              <w:softHyphen/>
              <w:t>красное время год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вершенствование лексических навыков, активизация грамматических знаний ( спряжение глагол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та и краткость глас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Im Fluss ba</w:t>
              <w:softHyphen/>
              <w:t>den, schwim</w:t>
              <w:softHyphen/>
              <w:t>men, schau</w:t>
              <w:softHyphen/>
              <w:t>keln, lieber, die Puppe, die schönste Ze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ряжение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голов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ma</w:t>
              <w:softHyphen/>
              <w:t>len, gehen, schwimm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ни</w:t>
              <w:softHyphen/>
              <w:t>мать на слух песню о лет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рифмованный текст, понимать текст, содер</w:t>
              <w:softHyphen/>
              <w:t>жащий незна</w:t>
              <w:softHyphen/>
              <w:t>комые сл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ести беседу по текс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слов по теме «Ле</w:t>
              <w:softHyphen/>
              <w:t>то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ор</w:t>
              <w:softHyphen/>
              <w:t>фографиче</w:t>
              <w:softHyphen/>
              <w:t>ских навыков</w:t>
            </w:r>
          </w:p>
        </w:tc>
        <w:tc>
          <w:tcPr>
            <w:tcW w:w="15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ши лет</w:t>
              <w:softHyphen/>
              <w:t>ние фото. Какие они?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техники чтения и орфографических навык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вуки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[Ü], [Ö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ie Sonne, hell, scheinen, zur Sommer</w:t>
              <w:softHyphen/>
              <w:t>zeit, der Berg, über, schö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ряжение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льных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</w:t>
            </w:r>
            <w:r>
              <w:rPr>
                <w:color w:val="000000"/>
                <w:sz w:val="20"/>
                <w:szCs w:val="20"/>
                <w:lang w:val="de-DE"/>
              </w:rPr>
              <w:softHyphen/>
            </w:r>
            <w:r>
              <w:rPr>
                <w:color w:val="000000"/>
                <w:sz w:val="20"/>
                <w:szCs w:val="20"/>
              </w:rPr>
              <w:t>голов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lesen, sprechen, fahren, lauf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содержание песни о лет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исы</w:t>
              <w:softHyphen/>
              <w:t>вать действия по картинке, рассказывать о своих лет</w:t>
              <w:softHyphen/>
              <w:t>них каникулах по фотогра</w:t>
              <w:softHyphen/>
              <w:t>ф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сильных глаголов по лицам и числ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летних фото, картинок (3-5 предложений)</w:t>
            </w:r>
          </w:p>
        </w:tc>
        <w:tc>
          <w:tcPr>
            <w:tcW w:w="15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любит делать се</w:t>
              <w:softHyphen/>
              <w:t>мья Свена летом?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и первичное закрепление новых Л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ый приступ глаз</w:t>
              <w:softHyphen/>
              <w:t>ных звуков в начале сл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Karussell fahren, Pony reiten, Eis essen, es ist warm, Ball spie</w:t>
              <w:softHyphen/>
              <w:t>l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сильного гла</w:t>
              <w:softHyphen/>
              <w:t>гола в на</w:t>
              <w:softHyphen/>
              <w:t xml:space="preserve">стоящем времени </w:t>
            </w:r>
            <w:r>
              <w:rPr>
                <w:color w:val="000000"/>
                <w:sz w:val="20"/>
                <w:szCs w:val="20"/>
                <w:lang w:val="de-DE"/>
              </w:rPr>
              <w:t>ess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текст о семье Свена на слух с опорой на рису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и нахо</w:t>
              <w:softHyphen/>
              <w:t>дить опреде</w:t>
              <w:softHyphen/>
              <w:t>лённую инфор</w:t>
              <w:softHyphen/>
              <w:t>мац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и</w:t>
              <w:softHyphen/>
              <w:t>са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 и раз</w:t>
              <w:softHyphen/>
              <w:t>влечения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лексики по теме «Ле</w:t>
              <w:softHyphen/>
              <w:t>то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ый диктант</w:t>
            </w:r>
          </w:p>
        </w:tc>
        <w:tc>
          <w:tcPr>
            <w:tcW w:w="15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игрпвм и поём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ивизация и систематизация ЛЕ по теме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прение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 w:eastAsia="de-DE"/>
              </w:rPr>
              <w:t>Das Automo</w:t>
              <w:softHyphen/>
              <w:t>dell, die Som</w:t>
              <w:softHyphen/>
              <w:t>merferien, das Schuljahr, die Fotoausstellu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пряжение глагола </w:t>
            </w:r>
            <w:r>
              <w:rPr>
                <w:color w:val="000000"/>
                <w:sz w:val="20"/>
                <w:szCs w:val="20"/>
                <w:lang w:val="de-DE"/>
              </w:rPr>
              <w:t>essen</w:t>
            </w:r>
            <w:r>
              <w:rPr>
                <w:color w:val="000000"/>
                <w:sz w:val="20"/>
                <w:szCs w:val="20"/>
              </w:rPr>
              <w:t xml:space="preserve"> в на</w:t>
              <w:softHyphen/>
              <w:t>стоящем време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осприни</w:t>
            </w:r>
            <w:r>
              <w:rPr>
                <w:color w:val="000000"/>
                <w:sz w:val="20"/>
                <w:szCs w:val="20"/>
                <w:lang w:val="de-DE"/>
              </w:rPr>
              <w:softHyphen/>
            </w:r>
            <w:r>
              <w:rPr>
                <w:color w:val="000000"/>
                <w:sz w:val="20"/>
                <w:szCs w:val="20"/>
              </w:rPr>
              <w:t>мать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ух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сню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«Heut' ist ein Tag an, dem ich sin</w:t>
              <w:softHyphen/>
              <w:t>gen kann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диалог по ро</w:t>
              <w:softHyphen/>
              <w:t>лям и выпол</w:t>
              <w:softHyphen/>
              <w:t>нять после</w:t>
              <w:softHyphen/>
              <w:t>дующие зада</w:t>
              <w:softHyphen/>
              <w:t>ния к нем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ска</w:t>
              <w:softHyphen/>
              <w:t>зываться по теме «Что я люблю делать летом?», опи</w:t>
              <w:softHyphen/>
              <w:t>сывать кар</w:t>
              <w:softHyphen/>
              <w:t>ти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ное мо</w:t>
              <w:softHyphen/>
              <w:t>нологическое высказывание о лете</w:t>
            </w:r>
          </w:p>
        </w:tc>
        <w:tc>
          <w:tcPr>
            <w:tcW w:w="15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800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900"/>
        <w:gridCol w:w="1800"/>
        <w:gridCol w:w="720"/>
        <w:gridCol w:w="900"/>
        <w:gridCol w:w="1260"/>
        <w:gridCol w:w="1620"/>
        <w:gridCol w:w="1260"/>
        <w:gridCol w:w="1440"/>
        <w:gridCol w:w="1620"/>
        <w:gridCol w:w="1620"/>
        <w:gridCol w:w="1440"/>
        <w:gridCol w:w="1260"/>
        <w:gridCol w:w="1800"/>
      </w:tblGrid>
      <w:tr>
        <w:trPr>
          <w:trHeight w:val="25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ь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ическая дата проведения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ементы содержания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контроля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не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кс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мма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рова</w:t>
              <w:softHyphen/>
              <w:t>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вор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еще хочет по</w:t>
              <w:softHyphen/>
              <w:t>вторить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аудитивных навыко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материала параграф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онация вопроситель</w:t>
              <w:softHyphen/>
              <w:t>ных предло</w:t>
              <w:softHyphen/>
              <w:t>ж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 w:eastAsia="de-DE"/>
              </w:rPr>
              <w:t>Die Schule, der Sommer, das Schuljahr, viel Spaß, die Fe</w:t>
              <w:softHyphen/>
              <w:t>rien, in die Schule gehen, schwimmen, schaukeln, lie</w:t>
              <w:softHyphen/>
              <w:t>ber, die P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голов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яще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de-DE"/>
              </w:rPr>
              <w:t>(</w:t>
            </w:r>
            <w:r>
              <w:rPr>
                <w:color w:val="000000"/>
                <w:sz w:val="20"/>
                <w:szCs w:val="20"/>
                <w:lang w:val="de-DE" w:eastAsia="de-DE"/>
              </w:rPr>
              <w:t>schreiben</w:t>
            </w:r>
            <w:r>
              <w:rPr>
                <w:color w:val="000000"/>
                <w:sz w:val="20"/>
                <w:szCs w:val="20"/>
                <w:lang w:eastAsia="de-DE"/>
              </w:rPr>
              <w:t>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fahren, lesen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ess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на слух рассказ в картин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находить необходимую информацию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ести беседу по тек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ятие текста на слух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200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САБИНА ОХОТНО ХОДИТ В ШКОЛУ. А ВЫ? (10 часов); октябр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8"/>
                <w:szCs w:val="28"/>
              </w:rPr>
              <w:t>Первый учебный день. Подарки первоклассникам. Дни недели. (10)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ши дру</w:t>
              <w:softHyphen/>
              <w:t>зья снова идут в шк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навыков аудировани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навыков монологическо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осочета</w:t>
              <w:softHyphen/>
              <w:t xml:space="preserve">ния </w:t>
            </w:r>
            <w:r>
              <w:rPr>
                <w:color w:val="000000"/>
                <w:sz w:val="20"/>
                <w:szCs w:val="20"/>
                <w:lang w:val="de-DE"/>
              </w:rPr>
              <w:t>e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eu</w:t>
            </w:r>
            <w:r>
              <w:rPr>
                <w:color w:val="000000"/>
                <w:sz w:val="20"/>
                <w:szCs w:val="20"/>
              </w:rPr>
              <w:t>, ä</w:t>
            </w:r>
            <w:r>
              <w:rPr>
                <w:color w:val="000000"/>
                <w:sz w:val="20"/>
                <w:szCs w:val="20"/>
                <w:lang w:val="de-DE"/>
              </w:rPr>
              <w:t>u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i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ih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eh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oh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u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Schüler, der ABC-Schütze, die erste Klasse, der Hof, begin</w:t>
              <w:softHyphen/>
              <w:t>n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а суще</w:t>
              <w:softHyphen/>
              <w:t>ствительные мужского и женского ро</w:t>
              <w:softHyphen/>
              <w:t>дов, обозна</w:t>
              <w:softHyphen/>
              <w:t>чающие про</w:t>
              <w:softHyphen/>
              <w:t>фессии лю</w:t>
              <w:softHyphen/>
              <w:t>д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на слух рассказ о школьном дворе Саби</w:t>
              <w:softHyphen/>
              <w:t>ны с опорой на картин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ть высказывания немецких детей о шко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ра</w:t>
              <w:softHyphen/>
              <w:t>жать своё отношение к шко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евая игра «Интервью»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а. О че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воря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</w:rPr>
              <w:t>Формирование навыков устной речи: учить читать и инсценировать диалоги, вести диалог-расспро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диалогической речи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уквосочета</w:t>
            </w:r>
            <w:r>
              <w:rPr>
                <w:color w:val="000000"/>
                <w:sz w:val="20"/>
                <w:szCs w:val="20"/>
                <w:lang w:val="en-US"/>
              </w:rPr>
              <w:softHyphen/>
            </w:r>
            <w:r>
              <w:rPr>
                <w:color w:val="000000"/>
                <w:sz w:val="20"/>
                <w:szCs w:val="20"/>
              </w:rPr>
              <w:t>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sch, tsch, sp, st, chs, th, ph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Beisammen, we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опроси</w:t>
              <w:softHyphen/>
              <w:t xml:space="preserve">тельные предложения с вопросами </w:t>
            </w:r>
            <w:r>
              <w:rPr>
                <w:color w:val="000000"/>
                <w:sz w:val="20"/>
                <w:szCs w:val="20"/>
                <w:lang w:val="de-DE"/>
              </w:rPr>
              <w:t>Wie</w:t>
            </w:r>
            <w:r>
              <w:rPr>
                <w:color w:val="000000"/>
                <w:sz w:val="20"/>
                <w:szCs w:val="20"/>
              </w:rPr>
              <w:t xml:space="preserve">? </w:t>
            </w:r>
            <w:r>
              <w:rPr>
                <w:color w:val="000000"/>
                <w:sz w:val="20"/>
                <w:szCs w:val="20"/>
                <w:lang w:val="de-DE"/>
              </w:rPr>
              <w:t>Warum? Was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на слух диалоги между г-жой Германн и Сабиной; Свеном и Ютт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диалоги по ро</w:t>
              <w:softHyphen/>
              <w:t>лям и понимать их содерж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ести беседу по текс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лексики по теме «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 словарем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а. О че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воря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</w:rPr>
              <w:t>Совершенствование навыков устн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й сего</w:t>
              <w:softHyphen/>
              <w:t>дня день недел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</w:rPr>
              <w:t>Формирование навыков чтения и письма: учить читать тексты по подтеме с полным пониманием, пользуясь для осмысления текста сносками и словарём, языковой догадкой с опорой на словообразовательные эле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вук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[д], </w:t>
            </w:r>
            <w:r>
              <w:rPr>
                <w:color w:val="000000"/>
                <w:sz w:val="20"/>
                <w:szCs w:val="20"/>
              </w:rPr>
              <w:t>[Ц, [9], [п], [к], [I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Montag, der Dienstag, der Mittwoch, der Donnerstag, der Freitag, der Samstag, der Sonnta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отребле</w:t>
              <w:softHyphen/>
              <w:t xml:space="preserve">ние предлога </w:t>
            </w:r>
            <w:r>
              <w:rPr>
                <w:color w:val="000000"/>
                <w:sz w:val="20"/>
                <w:szCs w:val="20"/>
                <w:lang w:val="de-DE"/>
              </w:rPr>
              <w:t>an</w:t>
            </w:r>
            <w:r>
              <w:rPr>
                <w:color w:val="000000"/>
                <w:sz w:val="20"/>
                <w:szCs w:val="20"/>
              </w:rPr>
              <w:t xml:space="preserve"> в датель</w:t>
              <w:softHyphen/>
              <w:t>ном падеж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о сказоч</w:t>
              <w:softHyphen/>
              <w:t>ных героях с полным пони</w:t>
              <w:softHyphen/>
              <w:t>мани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ести диалог-рас</w:t>
              <w:softHyphen/>
              <w:t>спрос о на</w:t>
              <w:softHyphen/>
              <w:t>чале учебно</w:t>
              <w:softHyphen/>
              <w:t>го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дней неде</w:t>
              <w:softHyphen/>
              <w:t>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 ор</w:t>
              <w:softHyphen/>
              <w:t>фографиче</w:t>
              <w:softHyphen/>
              <w:t>ских навыков. Контроль письма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мы де</w:t>
              <w:softHyphen/>
              <w:t>лаем в субботу и воскресе</w:t>
              <w:softHyphen/>
              <w:t>нь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Совершенствование навыков чтения и письма.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онация вопроситель</w:t>
              <w:softHyphen/>
              <w:t>ного предло</w:t>
              <w:softHyphen/>
              <w:t>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Spazieren</w:t>
            </w:r>
            <w:r>
              <w:rPr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 w:eastAsia="de-DE"/>
              </w:rPr>
              <w:t>geh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лияние предлога </w:t>
            </w:r>
            <w:r>
              <w:rPr>
                <w:color w:val="000000"/>
                <w:sz w:val="20"/>
                <w:szCs w:val="20"/>
                <w:lang w:val="de-DE"/>
              </w:rPr>
              <w:t>an</w:t>
            </w:r>
            <w:r>
              <w:rPr>
                <w:color w:val="000000"/>
                <w:sz w:val="20"/>
                <w:szCs w:val="20"/>
              </w:rPr>
              <w:t xml:space="preserve"> и артикля мужского ро</w:t>
              <w:softHyphen/>
              <w:t>да в датель</w:t>
              <w:softHyphen/>
              <w:t xml:space="preserve">ном падеже </w:t>
            </w:r>
            <w:r>
              <w:rPr>
                <w:color w:val="000000"/>
                <w:sz w:val="20"/>
                <w:szCs w:val="20"/>
                <w:lang w:val="de-DE"/>
              </w:rPr>
              <w:t>dem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an+dem=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на слух теле</w:t>
              <w:softHyphen/>
              <w:t>фонный раз</w:t>
              <w:softHyphen/>
              <w:t>говор Хайки и Саби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диалог по ро</w:t>
              <w:softHyphen/>
              <w:t>л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с</w:t>
              <w:softHyphen/>
              <w:t>сказывать о своих заня</w:t>
              <w:softHyphen/>
              <w:t>тиях (о заня</w:t>
              <w:softHyphen/>
              <w:t>тиях немец</w:t>
              <w:softHyphen/>
              <w:t>ких детей)в воскресень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 аудирования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что де</w:t>
              <w:softHyphen/>
              <w:t>лает наш храбрый портняжк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</w:rPr>
              <w:t xml:space="preserve">Формирование аудитивных навы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и [И], [сИ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as Buch, das Heft, der Blei</w:t>
              <w:softHyphen/>
              <w:t>stift, der Kuli, der Igel, der Ha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пряжение глагол </w:t>
            </w:r>
            <w:r>
              <w:rPr>
                <w:color w:val="000000"/>
                <w:sz w:val="20"/>
                <w:szCs w:val="20"/>
                <w:lang w:val="de-DE"/>
              </w:rPr>
              <w:t>haben</w:t>
            </w:r>
            <w:r>
              <w:rPr>
                <w:color w:val="000000"/>
                <w:sz w:val="20"/>
                <w:szCs w:val="20"/>
              </w:rPr>
              <w:t xml:space="preserve"> в настоящем време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на слух основ</w:t>
              <w:softHyphen/>
              <w:t>ное содер</w:t>
              <w:softHyphen/>
              <w:t>жание текста о храбром портняж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отве</w:t>
              <w:softHyphen/>
              <w:t>ты на вопросы по текс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«Снеж</w:t>
              <w:softHyphen/>
              <w:t>ный ком»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играем и по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</w:rPr>
              <w:t>Формирование целостной системы лексико-грамматических знаний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as Schneider</w:t>
              <w:softHyphen/>
              <w:t>lein, der Wald, die Sonne, die Blume, das Eichhörnchen, das Haus, die Tafel, die Eule, die Katze, der Hund, der Pa</w:t>
              <w:softHyphen/>
              <w:t>pagei, der Igel, der Ha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пряжение глагола </w:t>
            </w:r>
            <w:r>
              <w:rPr>
                <w:color w:val="000000"/>
                <w:sz w:val="20"/>
                <w:szCs w:val="20"/>
                <w:lang w:val="de-DE"/>
              </w:rPr>
              <w:t>haben</w:t>
            </w:r>
            <w:r>
              <w:rPr>
                <w:color w:val="000000"/>
                <w:sz w:val="20"/>
                <w:szCs w:val="20"/>
              </w:rPr>
              <w:t xml:space="preserve"> в на</w:t>
              <w:softHyphen/>
              <w:t>стоящем време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о храбром портняжке, за</w:t>
              <w:softHyphen/>
              <w:t>меняя рисунки знакомыми слов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 чтения. Чтение текста с пропусками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еще хочет по</w:t>
              <w:softHyphen/>
              <w:t>вторить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</w:rPr>
              <w:t>Повторить лексику, тренировать в умении комментировать фотографии и описывать картинки, тренировать в пись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онация в простом ут</w:t>
              <w:softHyphen/>
              <w:t>вердитель</w:t>
              <w:softHyphen/>
              <w:t>ном предло</w:t>
              <w:softHyphen/>
              <w:t>ж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 w:eastAsia="de-DE"/>
              </w:rPr>
              <w:t>Ein Stück Pa</w:t>
              <w:softHyphen/>
              <w:t>pier, der Fuß</w:t>
              <w:softHyphen/>
              <w:t>boden, neh</w:t>
              <w:softHyphen/>
              <w:t>men, legen, der Papierkorb, aufheb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пряжение глагола </w:t>
            </w:r>
            <w:r>
              <w:rPr>
                <w:color w:val="000000"/>
                <w:sz w:val="20"/>
                <w:szCs w:val="20"/>
                <w:lang w:val="de-DE"/>
              </w:rPr>
              <w:t>haben</w:t>
            </w:r>
            <w:r>
              <w:rPr>
                <w:color w:val="000000"/>
                <w:sz w:val="20"/>
                <w:szCs w:val="20"/>
              </w:rPr>
              <w:t xml:space="preserve"> в на</w:t>
              <w:softHyphen/>
              <w:t>стоящем време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осприни</w:t>
              <w:softHyphen/>
              <w:t>мать текст «</w:t>
            </w:r>
            <w:r>
              <w:rPr>
                <w:color w:val="000000"/>
                <w:sz w:val="20"/>
                <w:szCs w:val="20"/>
                <w:lang w:val="de-DE"/>
              </w:rPr>
              <w:t>Di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Papier</w:t>
            </w:r>
            <w:r>
              <w:rPr>
                <w:color w:val="000000"/>
                <w:sz w:val="20"/>
                <w:szCs w:val="20"/>
              </w:rPr>
              <w:softHyphen/>
            </w:r>
            <w:r>
              <w:rPr>
                <w:color w:val="000000"/>
                <w:sz w:val="20"/>
                <w:szCs w:val="20"/>
                <w:lang w:val="de-DE"/>
              </w:rPr>
              <w:t>sprache</w:t>
            </w:r>
            <w:r>
              <w:rPr>
                <w:color w:val="000000"/>
                <w:sz w:val="20"/>
                <w:szCs w:val="20"/>
              </w:rPr>
              <w:t>» на слу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в тек</w:t>
              <w:softHyphen/>
              <w:t>сте ответы на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еду</w:t>
              <w:softHyphen/>
              <w:t>гадывать со</w:t>
              <w:softHyphen/>
              <w:t>держание текста по на</w:t>
              <w:softHyphen/>
              <w:t>зва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ятие текста на слух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ы обсуждаем пройденный матери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навыков и умений диалогическо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ическ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полученные знания, умения и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 говорения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de-AT"/>
              </w:rPr>
              <w:t>II</w:t>
            </w:r>
            <w:r>
              <w:rPr>
                <w:b/>
                <w:color w:val="0000FF"/>
                <w:sz w:val="20"/>
                <w:szCs w:val="20"/>
              </w:rPr>
              <w:t xml:space="preserve"> четверть. Общее количество часов - 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ОСЕНЬ. КАКАЯ СЕЙЧАС ПОГОДА? (10 часов); ноябр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8"/>
                <w:szCs w:val="28"/>
              </w:rPr>
              <w:t>Времена года. Осень. Животные. Любимые животные. Прогулка в парк. Осень в деревне. (10)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улка в парк. Как там осе</w:t>
              <w:softHyphen/>
              <w:t>нью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фонетические умения и навыки на основе рифмовок и песе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пирация звука р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Herbst, das Wetter, es reg</w:t>
              <w:softHyphen/>
              <w:t>net, der Wind, wehen, das Blatt, fallen, flieg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порядковых числитель</w:t>
              <w:softHyphen/>
              <w:t>ных от 13 до 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на слух выска</w:t>
              <w:softHyphen/>
              <w:t>зывания школьников об осени с опорой на текст и ри</w:t>
              <w:softHyphen/>
              <w:t>су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выска</w:t>
              <w:softHyphen/>
              <w:t>зывания школьников об осени по рол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и</w:t>
              <w:softHyphen/>
              <w:t>сывать пого</w:t>
              <w:softHyphen/>
              <w:t>ду осенью с опорой на текст и ри</w:t>
              <w:softHyphen/>
              <w:t>су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слов по теме «Осе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 лексики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что де</w:t>
              <w:softHyphen/>
              <w:t>лают Са</w:t>
              <w:softHyphen/>
              <w:t>бина и Свен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аудитивных навыков на основе ди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Berliner Tiergarten, der Zoo, der Par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сложных имен суще</w:t>
              <w:softHyphen/>
              <w:t>ствите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ни</w:t>
              <w:softHyphen/>
              <w:t>мать на слух телефонный разгов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диалог по ро</w:t>
              <w:softHyphen/>
              <w:t>л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ра</w:t>
              <w:softHyphen/>
              <w:t>жать мнение о погоде, со</w:t>
              <w:softHyphen/>
              <w:t>ставлять рассказ по вопросам и картинк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чать письменно на вопросы по теме «Осе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логиче</w:t>
              <w:softHyphen/>
              <w:t>ское выска</w:t>
              <w:softHyphen/>
              <w:t>зывание по теме «Осень»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о осенью у бабушки в деревне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аудитивных навы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Apfel, die Birne, die Kar</w:t>
              <w:softHyphen/>
              <w:t>toffel, die To</w:t>
              <w:softHyphen/>
              <w:t>mate, die Gur</w:t>
              <w:softHyphen/>
              <w:t>ke, das Obst, das Gemüse, es gib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ев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Wem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ос</w:t>
              <w:softHyphen/>
              <w:t>принимать диалог о ба</w:t>
              <w:softHyphen/>
              <w:t>бушкином саде на слу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диалог по ро</w:t>
              <w:softHyphen/>
              <w:t>л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ести диалог «На рынк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 лексики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нью все спел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лексических навыков: тренировка в употреблении новых ЛЕ , повторение числительных от 13 до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онация вопроситель</w:t>
              <w:softHyphen/>
              <w:t>ного предло</w:t>
              <w:softHyphen/>
              <w:t>жения с во</w:t>
              <w:softHyphen/>
              <w:t>проситель</w:t>
              <w:softHyphen/>
              <w:t>ными слова</w:t>
              <w:softHyphen/>
              <w:t>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Salat, die Apfelsine, die Ban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артикля имен существи</w:t>
              <w:softHyphen/>
              <w:t>тельных по</w:t>
              <w:softHyphen/>
              <w:t xml:space="preserve">сле глагола </w:t>
            </w:r>
            <w:r>
              <w:rPr>
                <w:color w:val="000000"/>
                <w:sz w:val="20"/>
                <w:szCs w:val="20"/>
                <w:lang w:val="de-DE"/>
              </w:rPr>
              <w:t>nehm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ни</w:t>
              <w:softHyphen/>
              <w:t>мать диалог о фруктах и овощах осе</w:t>
              <w:softHyphen/>
              <w:t>нью на слу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диалога по ролям с по</w:t>
              <w:softHyphen/>
              <w:t>следующим выполнением за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ести диалог, играя в «хвасту</w:t>
              <w:softHyphen/>
              <w:t>нов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 диалогиче</w:t>
              <w:softHyphen/>
              <w:t>ской речи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что едят лесны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тны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</w:rPr>
              <w:t>Формирование навыков чтения и письма: учить читать текст, построенный на известном языковом материале, проверить понимание при помощи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осочета</w:t>
              <w:softHyphen/>
              <w:t>ния !е, е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Bär, der Wolf, der Fuchs, der Fisch, fressen, der Vogel, die Maus, die Bee</w:t>
              <w:softHyphen/>
              <w:t>re, die Nus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</w:t>
              <w:softHyphen/>
              <w:t>ние отрица</w:t>
              <w:softHyphen/>
              <w:t>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kein/ke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ос</w:t>
              <w:softHyphen/>
              <w:t>принимать на слух стихо</w:t>
              <w:softHyphen/>
              <w:t>творение «Любите жи</w:t>
              <w:softHyphen/>
              <w:t>вотных», не</w:t>
              <w:softHyphen/>
              <w:t>большие рассказы-загад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и подби</w:t>
              <w:softHyphen/>
              <w:t>рать рисунки к нем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на</w:t>
              <w:softHyphen/>
              <w:t>ходить и переписы</w:t>
              <w:softHyphen/>
              <w:t>вать ин</w:t>
              <w:softHyphen/>
              <w:t>формацию из текста в табл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 аудирования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н и Сабина разговари</w:t>
              <w:softHyphen/>
              <w:t>вают о лю</w:t>
              <w:softHyphen/>
              <w:t>бимых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</w:rPr>
              <w:t>Формирование навыков устной речи: учить описывать любимое животное, опираясь на оп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уквосочета</w:t>
              <w:softHyphen/>
              <w:t>ния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ie, e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Lieben, das Lieblingst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</w:t>
              <w:softHyphen/>
              <w:t>ние одноко-ренных с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на слух диалог между Све-ном и Саби</w:t>
              <w:softHyphen/>
              <w:t>н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диалог по рол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инс</w:t>
              <w:softHyphen/>
              <w:t>ценировать диалог о лю</w:t>
              <w:softHyphen/>
              <w:t>бимом жи</w:t>
              <w:softHyphen/>
              <w:t>вотном и описывать животных в форме рас</w:t>
              <w:softHyphen/>
              <w:t>сказа-загад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жи</w:t>
              <w:softHyphen/>
              <w:t>вотного в форме рас</w:t>
              <w:softHyphen/>
              <w:t>сказа-загадки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играем и по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истематизация пройденного материала: повторить слова, грамматический материал, проверить умение читать с полным пониманием, вести диалог-расспрос по теме, а также описывать любимое живот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та и краткость гласных зву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ick, dün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тга</w:t>
              <w:softHyphen/>
              <w:t>дывать (на слух) по опи</w:t>
              <w:softHyphen/>
              <w:t>санию вре</w:t>
              <w:softHyphen/>
              <w:t>мена года, названия овощей и фрук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фразеологиз</w:t>
              <w:softHyphen/>
              <w:t>мы, высказыва</w:t>
              <w:softHyphen/>
              <w:t>ния и послови</w:t>
              <w:softHyphen/>
              <w:t>ц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и</w:t>
              <w:softHyphen/>
              <w:t>сывать осень и лето, лю</w:t>
              <w:softHyphen/>
              <w:t>бимое жи</w:t>
              <w:softHyphen/>
              <w:t>вотное; сравнивать людей с раз</w:t>
              <w:softHyphen/>
              <w:t>личными жи</w:t>
              <w:softHyphen/>
              <w:t>вотны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лексики по теме «Осе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ловарный диктант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еще хоче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истематизация пройденного материала: повторить слова, грамматический материал, проверить умение читать с полным пониманием, вести диалог-расспрос по теме, а также описывать любимое живот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Witz, ab</w:t>
              <w:softHyphen/>
              <w:t>hängen von, witzig, der Bein, nennen, das Raubt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</w:t>
              <w:softHyphen/>
              <w:t>полнять за</w:t>
              <w:softHyphen/>
              <w:t>дания после прослушива</w:t>
              <w:softHyphen/>
              <w:t>ния текстов шуточного характе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ы шуточ</w:t>
              <w:softHyphen/>
              <w:t>ного характера с поиском нуж</w:t>
              <w:softHyphen/>
              <w:t>ной информа</w:t>
              <w:softHyphen/>
              <w:t>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 на</w:t>
              <w:softHyphen/>
              <w:t>выков чтения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ур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А ЧТО НАМ ПРИНОСИТ ЗИМА? (9 часов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8"/>
                <w:szCs w:val="28"/>
              </w:rPr>
              <w:t>Что приносит нам зима. Зимние забавы. Рождество (9)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я погода зимой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ормирование лексических навыков – введение, первичное закрепление и систематизация ЛЕ по тем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уки [а], [о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Winter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Uhohll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SchiHM), os schnoil, spn/io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 w:eastAsia="de-DE"/>
              </w:rPr>
              <w:t>ren gehen, al</w:t>
              <w:softHyphen/>
              <w:t>les ist wei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</w:t>
              <w:softHyphen/>
              <w:t>ние безлич</w:t>
              <w:softHyphen/>
              <w:t>ных предло</w:t>
              <w:softHyphen/>
              <w:t>ж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ы о вре</w:t>
              <w:softHyphen/>
              <w:t>менах года и соотносить их с рисунк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 опи</w:t>
              <w:softHyphen/>
              <w:t>сывать вре</w:t>
              <w:softHyphen/>
              <w:t>мена года с опорой на рису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ы на вопросы по теме «Време</w:t>
              <w:softHyphen/>
              <w:t>на года» с использова</w:t>
              <w:softHyphen/>
              <w:t>нием безлич</w:t>
              <w:softHyphen/>
              <w:t>ных предло</w:t>
              <w:softHyphen/>
              <w:t>жений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умеет отгадывать загадки о животных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лексических навыков: повторение и активизация ЛЕ по теме «Зима», работа со словарем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Fallen, nieder, die Eisbahn, der Baum, der Se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ди</w:t>
              <w:softHyphen/>
              <w:t>тельные и отрицатель</w:t>
              <w:softHyphen/>
              <w:t>ные предло</w:t>
              <w:softHyphen/>
              <w:t>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ос</w:t>
              <w:softHyphen/>
              <w:t>произвести ответы на вопросы про</w:t>
              <w:softHyphen/>
              <w:t>слушанного тек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загадок о жи</w:t>
              <w:softHyphen/>
              <w:t>вотных и временах года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видит храбрый портнйжка в парк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Формирование навыков чтения и письма: учить читать с полным пониманием текст, вопросно-ответная форма работы по тек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рение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Schi laufen, Schlittschuh laufen, eine Schneeball</w:t>
              <w:softHyphen/>
              <w:t>schlacht ma</w:t>
              <w:softHyphen/>
              <w:t>chen, einen Schneemann bauen, rodeln, bauen, lauf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сильных и слабых гла</w:t>
              <w:softHyphen/>
              <w:t>голов в на</w:t>
              <w:softHyphen/>
              <w:t>стоящем време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о храбром портняжке, за</w:t>
              <w:softHyphen/>
              <w:t>меняя рисунки знакомыми слов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и</w:t>
              <w:softHyphen/>
              <w:t>сывать кар</w:t>
              <w:softHyphen/>
              <w:t>тинки по те</w:t>
              <w:softHyphen/>
              <w:t>ме «Зим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слов по теме «Зи</w:t>
              <w:softHyphen/>
              <w:t>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картинок о зиме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му дети раду</w:t>
              <w:softHyphen/>
              <w:t>ются зим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овершенствование навыков чтения и устно-речевых умений: учить читать и инсценировать мкродиалоги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as Fest, das Feiertag, das Neujahr, das Weihnachten, kaufen, bastel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ре</w:t>
              <w:softHyphen/>
              <w:t>делять на слух количе</w:t>
              <w:softHyphen/>
              <w:t>ство голосов на автоот</w:t>
              <w:softHyphen/>
              <w:t>ветчи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о зиме с полным пони</w:t>
              <w:softHyphen/>
              <w:t>манием содер</w:t>
              <w:softHyphen/>
              <w:t>ж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с</w:t>
              <w:softHyphen/>
              <w:t>сказать о зи</w:t>
              <w:softHyphen/>
              <w:t>ме с опорой на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слов по теме «Зи</w:t>
              <w:softHyphen/>
              <w:t>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ый диктан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de-AT"/>
              </w:rPr>
              <w:t xml:space="preserve">III </w:t>
            </w:r>
            <w:r>
              <w:rPr>
                <w:b/>
                <w:color w:val="0000FF"/>
                <w:sz w:val="20"/>
                <w:szCs w:val="20"/>
              </w:rPr>
              <w:t>четверть ( 20 часов)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ство - самый красивый 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о страноведческой информацией о праздновании Рождества в Германии и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рение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as Weihnach</w:t>
              <w:softHyphen/>
              <w:t>ten, das Weih</w:t>
              <w:softHyphen/>
              <w:t>nachtsbaum, die Kerze, das Neujah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сложных су</w:t>
              <w:softHyphen/>
              <w:t>ществитель</w:t>
              <w:softHyphen/>
              <w:t>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с полным пониманием с последующим выполнением зад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кратко пересказы</w:t>
              <w:softHyphen/>
              <w:t>вать текст о Рождестве с опорой на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д</w:t>
              <w:softHyphen/>
              <w:t>писывать поздрави</w:t>
              <w:softHyphen/>
              <w:t>тельные открытки к Новому году и Ро</w:t>
              <w:softHyphen/>
              <w:t>жд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ы играем, и по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</w:rPr>
              <w:t>Совершенствование устно-речевых навыков и умений и навыков чтения: работа в группах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онация вопроситель</w:t>
              <w:softHyphen/>
              <w:t>ных предло</w:t>
              <w:softHyphen/>
              <w:t>ж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Viel Glück, schmücken, guten Rutsch, ins Neue Jahr, am Himmel, leuchten, die Sterne, unten, oben, das Lich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на слух содер</w:t>
              <w:softHyphen/>
              <w:t>жание рож</w:t>
              <w:softHyphen/>
              <w:t>дественской пес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рождествен</w:t>
              <w:softHyphen/>
              <w:t>ские открытки и пись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ести диалог-опрос о русской зи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гадай-ка!»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</w:rPr>
              <w:t>Систематизация и обобщение: повторить слова, тренировать в поздравлении друг друга с праздни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ическ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ный грамматиче</w:t>
              <w:softHyphen/>
              <w:t>ск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есни, рифмовки, стихи к празд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У НАС В ШКОЛЕ МНОГО ДЕЛ (10 часов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8"/>
                <w:szCs w:val="28"/>
              </w:rPr>
              <w:t>Школа. Классная комната. (9)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боль</w:t>
              <w:softHyphen/>
              <w:t>ше всего любят де</w:t>
              <w:softHyphen/>
              <w:t>лать Саби</w:t>
              <w:softHyphen/>
              <w:t>на и Свен в школ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</w:rPr>
              <w:t>Формирование лексических навыков: учить употреблять новые слова в различных ситуациях, учить описывать классную комн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Rechts, links, vorn, die Tür, das Fenster, der Stuhl, der Schrank, die Wa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опроси</w:t>
              <w:softHyphen/>
              <w:t xml:space="preserve">тельные предложения со словами </w:t>
            </w:r>
            <w:r>
              <w:rPr>
                <w:color w:val="000000"/>
                <w:sz w:val="20"/>
                <w:szCs w:val="20"/>
                <w:lang w:val="de-DE"/>
              </w:rPr>
              <w:t>Was</w:t>
            </w:r>
            <w:r>
              <w:rPr>
                <w:color w:val="000000"/>
                <w:sz w:val="20"/>
                <w:szCs w:val="20"/>
              </w:rPr>
              <w:t xml:space="preserve">? </w:t>
            </w:r>
            <w:r>
              <w:rPr>
                <w:color w:val="000000"/>
                <w:sz w:val="20"/>
                <w:szCs w:val="20"/>
                <w:lang w:val="de-DE"/>
              </w:rPr>
              <w:t>Wen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ни</w:t>
              <w:softHyphen/>
              <w:t>мать текст «</w:t>
            </w:r>
            <w:r>
              <w:rPr>
                <w:color w:val="000000"/>
                <w:sz w:val="20"/>
                <w:szCs w:val="20"/>
                <w:lang w:val="de-DE"/>
              </w:rPr>
              <w:t>Mein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 w:eastAsia="de-DE"/>
              </w:rPr>
              <w:t>Klassenzimm</w:t>
            </w:r>
            <w:r>
              <w:rPr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 w:eastAsia="de-DE"/>
              </w:rPr>
              <w:t>er</w:t>
            </w:r>
            <w:r>
              <w:rPr>
                <w:color w:val="000000"/>
                <w:sz w:val="20"/>
                <w:szCs w:val="20"/>
                <w:lang w:eastAsia="de-DE"/>
              </w:rPr>
              <w:t>» с опорой на рису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-описание классной ком</w:t>
              <w:softHyphen/>
              <w:t>наты Саби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и</w:t>
              <w:softHyphen/>
              <w:t>сывать кар</w:t>
              <w:softHyphen/>
              <w:t>тинку с классной комнат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новых слов по теме «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твечать на вопрос «</w:t>
            </w:r>
            <w:r>
              <w:rPr>
                <w:color w:val="000000"/>
                <w:sz w:val="20"/>
                <w:szCs w:val="20"/>
                <w:lang w:val="de-DE"/>
              </w:rPr>
              <w:t>W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ma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was</w:t>
            </w:r>
            <w:r>
              <w:rPr>
                <w:color w:val="000000"/>
                <w:sz w:val="20"/>
                <w:szCs w:val="20"/>
              </w:rPr>
              <w:t>?»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ши не</w:t>
              <w:softHyphen/>
              <w:t>мецкие друзья вчера мно</w:t>
              <w:softHyphen/>
              <w:t>го рисова</w:t>
              <w:softHyphen/>
              <w:t>ли. Не так л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</w:rPr>
              <w:t>Формирование грамматических навыков и совершенствование навыков устной речи: учить задавать друг другу вопросы по подтеме «Моя классная комна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ву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ai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ечевой оборот </w:t>
            </w:r>
            <w:r>
              <w:rPr>
                <w:color w:val="000000"/>
                <w:sz w:val="20"/>
                <w:szCs w:val="20"/>
                <w:lang w:val="de-DE"/>
              </w:rPr>
              <w:t>seh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Wen</w:t>
            </w:r>
            <w:r>
              <w:rPr>
                <w:color w:val="000000"/>
                <w:sz w:val="20"/>
                <w:szCs w:val="20"/>
              </w:rPr>
              <w:t xml:space="preserve">? </w:t>
            </w:r>
            <w:r>
              <w:rPr>
                <w:color w:val="000000"/>
                <w:sz w:val="20"/>
                <w:szCs w:val="20"/>
                <w:lang w:val="de-DE"/>
              </w:rPr>
              <w:t>Was</w:t>
            </w: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ни</w:t>
              <w:softHyphen/>
              <w:t>мать на слух слова и вы</w:t>
              <w:softHyphen/>
              <w:t>ражения по теме, речь учителя и од</w:t>
              <w:softHyphen/>
              <w:t>нокласс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с описа</w:t>
              <w:softHyphen/>
              <w:t>нием классной комнаты, заме</w:t>
              <w:softHyphen/>
              <w:t>няя рисунки знакомыми слов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зада</w:t>
              <w:softHyphen/>
              <w:t>вать вопросы по картинке и отвечать на 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текст с пропущен</w:t>
              <w:softHyphen/>
              <w:t>ными сло</w:t>
              <w:softHyphen/>
              <w:t>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 лексики по теме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сего</w:t>
              <w:softHyphen/>
              <w:t>дня делают наши не</w:t>
              <w:softHyphen/>
              <w:t>мецкие друзь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</w:rPr>
              <w:t>Формирование навыков чтения: учить читать в группах тексты, поиску новых ЛЕ в слова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Ordnung ma</w:t>
              <w:softHyphen/>
              <w:t>chen, die Ecke, die Pinnwand, der Zettel, der Fasching, um 12 Uhr, der Ga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и выяв</w:t>
              <w:softHyphen/>
              <w:t>лять незнако</w:t>
              <w:softHyphen/>
              <w:t>мые слова с помощью слова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тве</w:t>
              <w:softHyphen/>
              <w:t>чать на во</w:t>
              <w:softHyphen/>
              <w:t>просы о классной комнате, празднике Масленицы в Росс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но-ответные упражнения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могут делать школьники в игровом уголк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навыков устной речи: учить описанию картинок кл. комнат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 [к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Amüsieren, das Tuch, das Stoff, zum Beispi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отребле</w:t>
              <w:softHyphen/>
              <w:t>ние модаль</w:t>
              <w:softHyphen/>
              <w:t xml:space="preserve">ного глагола </w:t>
            </w:r>
            <w:r>
              <w:rPr>
                <w:color w:val="000000"/>
                <w:sz w:val="20"/>
                <w:szCs w:val="20"/>
                <w:lang w:val="de-DE"/>
              </w:rPr>
              <w:t>k</w:t>
            </w:r>
            <w:r>
              <w:rPr>
                <w:color w:val="000000"/>
                <w:sz w:val="20"/>
                <w:szCs w:val="20"/>
              </w:rPr>
              <w:t>ö</w:t>
            </w:r>
            <w:r>
              <w:rPr>
                <w:color w:val="000000"/>
                <w:sz w:val="20"/>
                <w:szCs w:val="20"/>
                <w:lang w:val="de-DE"/>
              </w:rPr>
              <w:t>nnen</w:t>
            </w:r>
            <w:r>
              <w:rPr>
                <w:color w:val="000000"/>
                <w:sz w:val="20"/>
                <w:szCs w:val="20"/>
              </w:rPr>
              <w:t xml:space="preserve"> в на</w:t>
              <w:softHyphen/>
              <w:t>стоящем време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содержание рифмовки с новыми сло</w:t>
              <w:softHyphen/>
              <w:t>вами на слу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маленькие тек</w:t>
              <w:softHyphen/>
              <w:t>сты, содержа</w:t>
              <w:softHyphen/>
              <w:t>щие числи</w:t>
              <w:softHyphen/>
              <w:t>тель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и</w:t>
              <w:softHyphen/>
              <w:t>сывать классную комнату по картин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нологиче</w:t>
              <w:softHyphen/>
              <w:t>ское выска</w:t>
              <w:softHyphen/>
              <w:t>зывание «Мой класс»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и</w:t>
              <w:softHyphen/>
              <w:t>рованный бал в шко</w:t>
              <w:softHyphen/>
              <w:t>ле. Дети должны хорошо подгото</w:t>
              <w:softHyphen/>
              <w:t>виться. Не так л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навыков поискового чтения, знакомство со страноведческой информацией.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уквосочета</w:t>
              <w:softHyphen/>
              <w:t>ние -</w:t>
            </w:r>
            <w:r>
              <w:rPr>
                <w:color w:val="000000"/>
                <w:sz w:val="20"/>
                <w:szCs w:val="20"/>
                <w:lang w:val="en-US"/>
              </w:rPr>
              <w:t>ng</w:t>
            </w:r>
            <w:r>
              <w:rPr>
                <w:color w:val="000000"/>
                <w:sz w:val="20"/>
                <w:szCs w:val="20"/>
              </w:rPr>
              <w:t xml:space="preserve"> в конце сл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as Kleid, die Hose, das Hemd, die Ja</w:t>
              <w:softHyphen/>
              <w:t>ck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альные глаголы </w:t>
            </w:r>
            <w:r>
              <w:rPr>
                <w:color w:val="000000"/>
                <w:sz w:val="20"/>
                <w:szCs w:val="20"/>
                <w:lang w:val="de-DE"/>
              </w:rPr>
              <w:t>m</w:t>
            </w:r>
            <w:r>
              <w:rPr>
                <w:color w:val="000000"/>
                <w:sz w:val="20"/>
                <w:szCs w:val="20"/>
              </w:rPr>
              <w:t>ü</w:t>
            </w:r>
            <w:r>
              <w:rPr>
                <w:color w:val="000000"/>
                <w:sz w:val="20"/>
                <w:szCs w:val="20"/>
                <w:lang w:val="de-DE"/>
              </w:rPr>
              <w:t>ssen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m</w:t>
            </w:r>
            <w:r>
              <w:rPr>
                <w:color w:val="000000"/>
                <w:sz w:val="20"/>
                <w:szCs w:val="20"/>
              </w:rPr>
              <w:t>ö</w:t>
            </w:r>
            <w:r>
              <w:rPr>
                <w:color w:val="000000"/>
                <w:sz w:val="20"/>
                <w:szCs w:val="20"/>
                <w:lang w:val="de-DE"/>
              </w:rPr>
              <w:t>gen</w:t>
            </w:r>
            <w:r>
              <w:rPr>
                <w:color w:val="000000"/>
                <w:sz w:val="20"/>
                <w:szCs w:val="20"/>
              </w:rPr>
              <w:t xml:space="preserve"> в на</w:t>
              <w:softHyphen/>
              <w:t>стоящем времени; от</w:t>
              <w:softHyphen/>
              <w:t>рицатель</w:t>
              <w:softHyphen/>
              <w:t>ное место</w:t>
              <w:softHyphen/>
              <w:t xml:space="preserve">имение </w:t>
            </w:r>
            <w:r>
              <w:rPr>
                <w:color w:val="000000"/>
                <w:sz w:val="20"/>
                <w:szCs w:val="20"/>
                <w:lang w:val="de-DE"/>
              </w:rPr>
              <w:t>ke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ос</w:t>
              <w:softHyphen/>
              <w:t>принимать на слух текст об одежде с опорой на рису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с полным пониманием и соотносить русские экви</w:t>
              <w:softHyphen/>
              <w:t>валенты с не</w:t>
              <w:softHyphen/>
              <w:t>мецкими пред</w:t>
              <w:softHyphen/>
              <w:t>ложени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слов по тем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деж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гра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«Wie heißt es auf Deutsch?»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роке немецкого языка у нас тоже много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грамматических навыков: повторение глаголов, Употребле</w:t>
              <w:softHyphen/>
              <w:t>ние, образо</w:t>
              <w:softHyphen/>
              <w:t>вание, зна</w:t>
              <w:softHyphen/>
              <w:t>чение про</w:t>
              <w:softHyphen/>
              <w:t>шедшего времени (</w:t>
            </w:r>
            <w:r>
              <w:rPr>
                <w:color w:val="000000"/>
                <w:sz w:val="20"/>
                <w:szCs w:val="20"/>
                <w:lang w:val="de-DE"/>
              </w:rPr>
              <w:t>Perfekt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уквы --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Ää, Üü, Ö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ie Stunde, die Deutschstun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отребле</w:t>
              <w:softHyphen/>
              <w:t>ние, образо</w:t>
              <w:softHyphen/>
              <w:t>вание, зна</w:t>
              <w:softHyphen/>
              <w:t>чение про</w:t>
              <w:softHyphen/>
              <w:t>шедшего времени (</w:t>
            </w:r>
            <w:r>
              <w:rPr>
                <w:color w:val="000000"/>
                <w:sz w:val="20"/>
                <w:szCs w:val="20"/>
                <w:lang w:val="de-DE"/>
              </w:rPr>
              <w:t>Perfekt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и сме</w:t>
              <w:softHyphen/>
              <w:t>шанные тексты-задачи, а также решать приме</w:t>
              <w:softHyphen/>
              <w:t>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бщения о том, что про</w:t>
              <w:softHyphen/>
              <w:t>исходит на уроке немец</w:t>
              <w:softHyphen/>
              <w:t>кого язы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 аудирования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играем и по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лексического и грамматическог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Schunkeln, denn, das Ge</w:t>
              <w:softHyphen/>
              <w:t>heimnis, er</w:t>
              <w:softHyphen/>
              <w:t>kennen, sowie</w:t>
              <w:softHyphen/>
              <w:t>s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трицание </w:t>
            </w:r>
            <w:r>
              <w:rPr>
                <w:color w:val="000000"/>
                <w:sz w:val="20"/>
                <w:szCs w:val="20"/>
                <w:lang w:val="de-DE"/>
              </w:rPr>
              <w:t>nicht</w:t>
            </w:r>
            <w:r>
              <w:rPr>
                <w:color w:val="000000"/>
                <w:sz w:val="20"/>
                <w:szCs w:val="20"/>
              </w:rPr>
              <w:t xml:space="preserve"> с име</w:t>
              <w:softHyphen/>
              <w:t>нами собст</w:t>
              <w:softHyphen/>
              <w:t>венны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лу</w:t>
              <w:softHyphen/>
              <w:t>шать и пони</w:t>
              <w:softHyphen/>
              <w:t>мать теле</w:t>
              <w:softHyphen/>
              <w:t>фонный раз</w:t>
              <w:softHyphen/>
              <w:t>говор о кар</w:t>
              <w:softHyphen/>
              <w:t>нава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диалог по ро</w:t>
              <w:softHyphen/>
              <w:t>л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назы</w:t>
              <w:softHyphen/>
              <w:t>вать живот</w:t>
              <w:softHyphen/>
              <w:t>ных и ска</w:t>
              <w:softHyphen/>
              <w:t>зочных пер</w:t>
              <w:softHyphen/>
              <w:t>сонаж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и</w:t>
              <w:softHyphen/>
              <w:t>сать слова по теме «Одеж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гра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Маске</w:t>
            </w:r>
            <w:r>
              <w:rPr>
                <w:color w:val="000000"/>
                <w:sz w:val="20"/>
                <w:szCs w:val="20"/>
                <w:lang w:val="de-DE"/>
              </w:rPr>
              <w:t>, wer bist du?»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еще хочет по</w:t>
              <w:softHyphen/>
              <w:t>вторить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лексического и грамматическог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Holen, aufeinand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бегло читать текст «</w:t>
            </w:r>
            <w:r>
              <w:rPr>
                <w:color w:val="000000"/>
                <w:sz w:val="20"/>
                <w:szCs w:val="20"/>
                <w:lang w:val="de-DE"/>
              </w:rPr>
              <w:t>Da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Faschings</w:t>
            </w:r>
            <w:r>
              <w:rPr>
                <w:color w:val="000000"/>
                <w:sz w:val="20"/>
                <w:szCs w:val="20"/>
              </w:rPr>
              <w:softHyphen/>
            </w:r>
            <w:r>
              <w:rPr>
                <w:color w:val="000000"/>
                <w:sz w:val="20"/>
                <w:szCs w:val="20"/>
                <w:lang w:val="de-DE"/>
              </w:rPr>
              <w:t>fest</w:t>
            </w:r>
            <w:r>
              <w:rPr>
                <w:color w:val="000000"/>
                <w:sz w:val="20"/>
                <w:szCs w:val="20"/>
              </w:rPr>
              <w:t>» и пони</w:t>
              <w:softHyphen/>
              <w:t>мать основное содержание тек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тех</w:t>
              <w:softHyphen/>
              <w:t>ники чтения и перевода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 говор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навыков и умений монологического высказывания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ическ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ный грамматичес</w:t>
              <w:softHyphen/>
              <w:t>кий материал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полученные знания, умения и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 говор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64" w:hRule="atLeast"/>
        </w:trPr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.ВЕСНА НАСТУПИЛА. А С НЕЙ ЗАМЕЧАТЕЛЬНЫЕ ПРАЗДНИКИ, НЕ ТАК ЛИ? ( 10 часов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8"/>
                <w:szCs w:val="28"/>
              </w:rPr>
              <w:t>Весна. Погода весной. Весенние праздники. (10)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на. Ка</w:t>
              <w:softHyphen/>
              <w:t>кая сейчас погод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навыков чт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Frühling, heraus, das Zimmer, der Junge, der Mo</w:t>
              <w:softHyphen/>
              <w:t>nat, schreiben, der Mär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</w:t>
              <w:softHyphen/>
              <w:t>ние безлич</w:t>
              <w:softHyphen/>
              <w:t>ного место</w:t>
              <w:softHyphen/>
              <w:t>имения е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письма и находить отве</w:t>
              <w:softHyphen/>
              <w:t>ты на вопросы к нем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и</w:t>
              <w:softHyphen/>
              <w:t>сать погоду весной с опорой на вопросы, карти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д</w:t>
              <w:softHyphen/>
              <w:t>писывать поздрави</w:t>
              <w:softHyphen/>
              <w:t>тельные открытки к 8 Ма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ор</w:t>
              <w:softHyphen/>
              <w:t>фографиче</w:t>
              <w:softHyphen/>
              <w:t>ских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Frühling, heraus, das Zimmer, der Junge, der Mo</w:t>
              <w:softHyphen/>
              <w:t>nat, schreiben, der März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de-DE" w:eastAsia="de-DE"/>
              </w:rPr>
            </w:pPr>
            <w:r>
              <w:rPr>
                <w:b/>
                <w:color w:val="000000"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есна, весна,я люблю те</w:t>
              <w:softHyphen/>
              <w:t>бя ..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аудитивных навы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Lieb haben, warme Länder, zurück, heiß, das Me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ни</w:t>
              <w:softHyphen/>
              <w:t>мать на слух содержание пес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читать текст песни «</w:t>
            </w:r>
            <w:r>
              <w:rPr>
                <w:color w:val="000000"/>
                <w:sz w:val="20"/>
                <w:szCs w:val="20"/>
                <w:lang w:val="de-DE"/>
              </w:rPr>
              <w:t>Da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Jahr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рав</w:t>
              <w:softHyphen/>
              <w:t>нивать пого</w:t>
              <w:softHyphen/>
              <w:t>ду зимой и весн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картинок о временах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Lieb haben, warme Länder, zurück, heiß, das Meer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de-DE" w:eastAsia="de-DE"/>
              </w:rPr>
            </w:pPr>
            <w:r>
              <w:rPr>
                <w:b/>
                <w:color w:val="000000"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по</w:t>
              <w:softHyphen/>
              <w:t>здравляем наших мам с женским днё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аудитивных навы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Lieb, die Beste, die allerbeste, gena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евой оборот - да</w:t>
              <w:softHyphen/>
              <w:t>тельный и винительный падеж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подписи под рисунками и семантизиро</w:t>
              <w:softHyphen/>
              <w:t>вать слова по контекс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ести беседу, от</w:t>
              <w:softHyphen/>
              <w:t>вечая на во</w:t>
              <w:softHyphen/>
              <w:t>просы о жен</w:t>
              <w:softHyphen/>
              <w:t>ском д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по</w:t>
              <w:softHyphen/>
              <w:t>нимания диа</w:t>
              <w:softHyphen/>
              <w:t>лога с помо</w:t>
              <w:softHyphen/>
              <w:t>щью т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Lieb, die Beste, die allerbeste, genau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de-DE" w:eastAsia="de-DE"/>
              </w:rPr>
            </w:pPr>
            <w:r>
              <w:rPr>
                <w:b/>
                <w:color w:val="000000"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о мы ещё по</w:t>
              <w:softHyphen/>
              <w:t>здравляем с женским днём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грамматического материала об образование  Перфект и тренировать в употреб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Wird, blüh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разование слабых гла</w:t>
              <w:softHyphen/>
              <w:t>голов в про</w:t>
              <w:softHyphen/>
              <w:t>шедшем времени (</w:t>
            </w:r>
            <w:r>
              <w:rPr>
                <w:color w:val="000000"/>
                <w:sz w:val="20"/>
                <w:szCs w:val="20"/>
                <w:lang w:val="de-DE"/>
              </w:rPr>
              <w:t>Perfekt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поздравитель</w:t>
              <w:softHyphen/>
              <w:t>ные открыт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д</w:t>
              <w:softHyphen/>
              <w:t>писывать поздрави</w:t>
              <w:softHyphen/>
              <w:t>тельную открытку по образ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 грамматиче</w:t>
              <w:softHyphen/>
              <w:t>ских навык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 письма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 Мюллер празднует Пасх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навыков чтени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читать подписи и со</w:t>
              <w:softHyphen/>
              <w:t>относить их с картин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осочета</w:t>
              <w:softHyphen/>
              <w:t>ние [ск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Osterhase, verstecken, das Osterei, bema</w:t>
              <w:softHyphen/>
              <w:t>len, der Oster-kuch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пряжение глаголов </w:t>
            </w:r>
            <w:r>
              <w:rPr>
                <w:color w:val="000000"/>
                <w:sz w:val="20"/>
                <w:szCs w:val="20"/>
                <w:lang w:val="de-DE"/>
              </w:rPr>
              <w:t>backen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fahren</w:t>
            </w:r>
            <w:r>
              <w:rPr>
                <w:color w:val="000000"/>
                <w:sz w:val="20"/>
                <w:szCs w:val="20"/>
              </w:rPr>
              <w:t xml:space="preserve"> в на</w:t>
              <w:softHyphen/>
              <w:t>стоящем време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подписи и со</w:t>
              <w:softHyphen/>
              <w:t>относить их с картинк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 прочитанного текста с по</w:t>
              <w:softHyphen/>
              <w:t>мощью теста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FF"/>
                <w:sz w:val="20"/>
                <w:szCs w:val="20"/>
                <w:lang w:val="de-AT"/>
              </w:rPr>
              <w:t xml:space="preserve">IV </w:t>
            </w:r>
            <w:r>
              <w:rPr>
                <w:rFonts w:cs="Tahoma"/>
                <w:b/>
                <w:color w:val="0000FF"/>
                <w:sz w:val="20"/>
                <w:szCs w:val="20"/>
              </w:rPr>
              <w:t xml:space="preserve"> четверть.  18 часов 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 ве</w:t>
              <w:softHyphen/>
              <w:t>сенние ка</w:t>
              <w:softHyphen/>
              <w:t>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 со страноведческой информацией, чтение и повторение пройденной лекс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рение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на слух текст о вес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о храбром портняжке, вставляя про</w:t>
              <w:softHyphen/>
              <w:t>пущенные сло</w:t>
              <w:softHyphen/>
              <w:t>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ести беседу по теме «Ве</w:t>
              <w:softHyphen/>
              <w:t>сенние кани</w:t>
              <w:softHyphen/>
              <w:t>кулы в де</w:t>
              <w:softHyphen/>
              <w:t>ревн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по теме «Весен</w:t>
              <w:softHyphen/>
              <w:t>ние канику</w:t>
              <w:softHyphen/>
              <w:t>лы»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играем и по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лексического и грамматическог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Frühling, heraus, das Zimmer, der Junge, der Mo</w:t>
              <w:softHyphen/>
              <w:t>nat, schreiben, der Mär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отребле</w:t>
              <w:softHyphen/>
              <w:t>ние прошед</w:t>
              <w:softHyphen/>
              <w:t>шего време</w:t>
              <w:softHyphen/>
              <w:t>ни (</w:t>
            </w:r>
            <w:r>
              <w:rPr>
                <w:color w:val="000000"/>
                <w:sz w:val="20"/>
                <w:szCs w:val="20"/>
                <w:lang w:val="de-DE"/>
              </w:rPr>
              <w:t>Perfekt</w:t>
            </w:r>
            <w:r>
              <w:rPr>
                <w:color w:val="000000"/>
                <w:sz w:val="20"/>
                <w:szCs w:val="20"/>
              </w:rPr>
              <w:t>), речевой обо</w:t>
              <w:softHyphen/>
              <w:t>рот - да</w:t>
              <w:softHyphen/>
              <w:t>тельный и винительный падеж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упот</w:t>
              <w:softHyphen/>
              <w:t>реблять лек</w:t>
              <w:softHyphen/>
              <w:t>сические единицы по теме в связ</w:t>
              <w:softHyphen/>
              <w:t>ном рассказ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ан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еще хочет по</w:t>
              <w:softHyphen/>
              <w:t>вторить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лексического и грамматическог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Schmetter</w:t>
              <w:softHyphen/>
              <w:t>ling, im Son</w:t>
              <w:softHyphen/>
              <w:t>nenschein, der Regen,ganz nass, bis zum Abe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о весне с полным пони</w:t>
              <w:softHyphen/>
              <w:t>мани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ести беседу по тексту, отве</w:t>
              <w:softHyphen/>
              <w:t>чая на во</w:t>
              <w:softHyphen/>
              <w:t>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со</w:t>
              <w:softHyphen/>
              <w:t>ставлять предложе</w:t>
              <w:softHyphen/>
              <w:t>ния в про</w:t>
              <w:softHyphen/>
              <w:t>шедшем времени (</w:t>
            </w:r>
            <w:r>
              <w:rPr>
                <w:color w:val="000000"/>
                <w:sz w:val="20"/>
                <w:szCs w:val="20"/>
                <w:lang w:val="de-DE"/>
              </w:rPr>
              <w:t>Perfekt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м,1 осип ве прочитан</w:t>
              <w:softHyphen/>
              <w:t>ною кжг.ш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6. ДЕНЬ РОЖДЕНИЯ! РАЗВЕ ЭТО НЕ ПРЕКРАСНЫЙ ДЕНЬ? ( 8 ЧАСОВ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8"/>
                <w:szCs w:val="28"/>
              </w:rPr>
              <w:t>Семейные праздники: день рождения. Прием и угощение гостей. Поздравление. Приглашение на праздник (8)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чём раз</w:t>
              <w:softHyphen/>
              <w:t>говаривают Сабина и её мам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знаний речевого этикета. Введение и закрепление ЛЕ ( название месяце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Ge</w:t>
              <w:softHyphen/>
              <w:t>burtstag, einla</w:t>
              <w:softHyphen/>
              <w:t>den, der De</w:t>
              <w:softHyphen/>
              <w:t>zember, der Januar, der Juni, der Juli, der Septe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вос</w:t>
              <w:softHyphen/>
              <w:t>принимать текст о дне рождения с последующим выполнением зад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диалог о дне рождения по рол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начать беседу с приветствия (закончить фразой про</w:t>
              <w:softHyphen/>
              <w:t>ща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дне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зей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ина пишет при</w:t>
              <w:softHyphen/>
              <w:t>глашение на день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 уме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выков говорения  - времена г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Eintreten, im Kreis, das Ge</w:t>
              <w:softHyphen/>
              <w:t>burtstagski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приглашения на день рожде</w:t>
              <w:softHyphen/>
              <w:t>ния в групп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расска</w:t>
              <w:softHyphen/>
              <w:t>зывать по ри</w:t>
              <w:softHyphen/>
              <w:t>сункам о вре</w:t>
              <w:softHyphen/>
              <w:t>менах года, задавать во</w:t>
              <w:softHyphen/>
              <w:t>прос «</w:t>
            </w:r>
            <w:r>
              <w:rPr>
                <w:color w:val="000000"/>
                <w:sz w:val="20"/>
                <w:szCs w:val="20"/>
                <w:lang w:val="de-DE"/>
              </w:rPr>
              <w:t>Wan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has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d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dein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Geburtstag</w:t>
            </w:r>
            <w:r>
              <w:rPr>
                <w:color w:val="000000"/>
                <w:sz w:val="20"/>
                <w:szCs w:val="20"/>
              </w:rPr>
              <w:t>?» и отвечать на н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и</w:t>
              <w:softHyphen/>
              <w:t>сать при</w:t>
              <w:softHyphen/>
              <w:t>глашение на день рождения по образ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ый диктан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желает Сабина ко дню рож</w:t>
              <w:softHyphen/>
              <w:t>ден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аудитивных навыков, чтение по ро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Rock, die Bluse, sich wünschen, kau</w:t>
              <w:softHyphen/>
              <w:t>fen, der Ver</w:t>
              <w:softHyphen/>
              <w:t>käuf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</w:t>
              <w:softHyphen/>
              <w:t xml:space="preserve">ние глагола </w:t>
            </w:r>
            <w:r>
              <w:rPr>
                <w:color w:val="000000"/>
                <w:sz w:val="20"/>
                <w:szCs w:val="20"/>
                <w:lang w:val="de-DE"/>
              </w:rPr>
              <w:t>sich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 w:eastAsia="de-DE"/>
              </w:rPr>
              <w:t>w</w:t>
            </w:r>
            <w:r>
              <w:rPr>
                <w:color w:val="000000"/>
                <w:sz w:val="20"/>
                <w:szCs w:val="20"/>
                <w:lang w:eastAsia="de-DE"/>
              </w:rPr>
              <w:t>ü</w:t>
            </w:r>
            <w:r>
              <w:rPr>
                <w:color w:val="000000"/>
                <w:sz w:val="20"/>
                <w:szCs w:val="20"/>
                <w:lang w:val="de-DE" w:eastAsia="de-DE"/>
              </w:rPr>
              <w:t>nschen</w:t>
            </w:r>
            <w:r>
              <w:rPr>
                <w:color w:val="000000"/>
                <w:sz w:val="20"/>
                <w:szCs w:val="20"/>
                <w:lang w:eastAsia="de-DE"/>
              </w:rPr>
              <w:t>, личного ме</w:t>
              <w:softHyphen/>
              <w:t>стоимения в дательном падеж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ос</w:t>
              <w:softHyphen/>
              <w:t>принимать на слух полилог о дне рожде</w:t>
              <w:softHyphen/>
              <w:t>ния Саби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полилог по ро</w:t>
              <w:softHyphen/>
              <w:t>л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ра</w:t>
              <w:softHyphen/>
              <w:t>жать свое мнение о по</w:t>
              <w:softHyphen/>
              <w:t>дарках на день рожде</w:t>
              <w:softHyphen/>
              <w:t>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дравле</w:t>
              <w:softHyphen/>
              <w:t>ние с днём рождения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о дню ро</w:t>
              <w:softHyphen/>
              <w:t>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грамматических навы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Ge</w:t>
              <w:softHyphen/>
              <w:t>burtstag, einla</w:t>
              <w:softHyphen/>
              <w:t>d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пряжение глагола </w:t>
            </w:r>
            <w:r>
              <w:rPr>
                <w:color w:val="000000"/>
                <w:sz w:val="20"/>
                <w:szCs w:val="20"/>
                <w:lang w:val="de-DE"/>
              </w:rPr>
              <w:t>haben</w:t>
            </w:r>
            <w:r>
              <w:rPr>
                <w:color w:val="000000"/>
                <w:sz w:val="20"/>
                <w:szCs w:val="20"/>
              </w:rPr>
              <w:t>, лич</w:t>
              <w:softHyphen/>
              <w:t>ные место</w:t>
              <w:softHyphen/>
              <w:t>имения в да</w:t>
              <w:softHyphen/>
              <w:t>тельном па</w:t>
              <w:softHyphen/>
              <w:t>деж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находить в прочитанном тексте русские эквивален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упот</w:t>
              <w:softHyphen/>
              <w:t>реблять лек</w:t>
              <w:softHyphen/>
              <w:t>сику по т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«Снеж</w:t>
              <w:softHyphen/>
              <w:t>ный ком»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что гото</w:t>
              <w:softHyphen/>
              <w:t>вит Саби</w:t>
              <w:softHyphen/>
              <w:t>н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торение ЛЕ по теме, развитие навыков и умений диалогической речи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вук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[oi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ie Wohnung, die Flasche, der Euro, Was kostet...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диалоги в мага</w:t>
              <w:softHyphen/>
              <w:t>зине, на рынке в группах по ролям и инсце</w:t>
              <w:softHyphen/>
              <w:t>нировать и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диалогиче</w:t>
              <w:softHyphen/>
              <w:t>ской речи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ина празднует день рож</w:t>
              <w:softHyphen/>
              <w:t>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навыков и умений аудирования, инсценирование ди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хие и звонкие со</w:t>
              <w:softHyphen/>
              <w:t>глас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ie Bonbons, die Ge</w:t>
              <w:softHyphen/>
              <w:t>burtstagstorte mit Kerzen, die Vase mit Obst, der Apfelku</w:t>
              <w:softHyphen/>
              <w:t>ch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и</w:t>
            </w:r>
            <w:r>
              <w:rPr>
                <w:color w:val="000000"/>
                <w:sz w:val="20"/>
                <w:szCs w:val="20"/>
                <w:lang w:val="de-DE"/>
              </w:rPr>
              <w:softHyphen/>
            </w:r>
            <w:r>
              <w:rPr>
                <w:color w:val="000000"/>
                <w:sz w:val="20"/>
                <w:szCs w:val="20"/>
              </w:rPr>
              <w:t>мать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ух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ценку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«Sven gratuliert Sa</w:t>
              <w:softHyphen/>
              <w:t>bine zum Ge</w:t>
              <w:softHyphen/>
              <w:t>burtstag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зыг</w:t>
              <w:softHyphen/>
              <w:t>рывать сцен</w:t>
              <w:softHyphen/>
              <w:t>ку поздрав</w:t>
              <w:softHyphen/>
              <w:t>ления с днем рождения, описывать карти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за</w:t>
              <w:softHyphen/>
              <w:t>писать ре</w:t>
              <w:softHyphen/>
              <w:t>плики сво</w:t>
              <w:softHyphen/>
              <w:t>ей р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диалога по образцу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играем и по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 систематизация материала, подготовка к тес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ическ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ный грамматичес</w:t>
              <w:softHyphen/>
              <w:t>кий матери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очинять рифмовку, отвечать на вопросы Пулу, описывать карти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8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8"/>
                <w:szCs w:val="28"/>
              </w:rPr>
              <w:t>Итоговый тест за курс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8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58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, выявление пробелов в знаниях по результатам теста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Времена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лексического и грамматического материала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лексического и грамматического материала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ЗАКЛЮЧИТЕЛЬНЫЙ УРОК-ПРАЗДНИК 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(подведение итогов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47:00Z</dcterms:created>
  <dc:creator>helen</dc:creator>
  <dc:description/>
  <cp:keywords/>
  <dc:language>en-US</dc:language>
  <cp:lastModifiedBy>helen</cp:lastModifiedBy>
  <dcterms:modified xsi:type="dcterms:W3CDTF">2010-09-12T07:26:00Z</dcterms:modified>
  <cp:revision>11</cp:revision>
  <dc:subject/>
  <dc:title>Муниципальное общеобразовательное учреждение</dc:title>
</cp:coreProperties>
</file>