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Беломестнен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лгородского района Белгородской области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64"/>
        <w:gridCol w:w="2853"/>
        <w:gridCol w:w="247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-199" w:hanging="0"/>
              <w:jc w:val="both"/>
              <w:rPr/>
            </w:pPr>
            <w:r>
              <w:rPr/>
              <w:t>_______Овчарова Т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 Масс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Белоусов А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____201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en-US"/>
              </w:rPr>
            </w:pPr>
            <w:r>
              <w:rPr/>
              <w:t>Протокол №1 от 30</w:t>
            </w:r>
            <w:r>
              <w:rPr>
                <w:lang w:val="en-US"/>
              </w:rPr>
              <w:t>.08.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Рабочая программа</w:t>
      </w:r>
    </w:p>
    <w:p>
      <w:pPr>
        <w:pStyle w:val="Normal"/>
        <w:ind w:left="284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 xml:space="preserve"> </w:t>
      </w:r>
      <w:r>
        <w:rPr>
          <w:b/>
          <w:color w:val="0070C0"/>
          <w:sz w:val="44"/>
        </w:rPr>
        <w:t>учителя немецкого языка</w:t>
      </w:r>
    </w:p>
    <w:p>
      <w:pPr>
        <w:pStyle w:val="Normal"/>
        <w:ind w:left="284" w:hanging="0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высшей квалификационной категории</w:t>
      </w:r>
    </w:p>
    <w:p>
      <w:pPr>
        <w:pStyle w:val="Normal"/>
        <w:ind w:left="284" w:hanging="0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ind w:left="284" w:hanging="0"/>
        <w:jc w:val="center"/>
        <w:rPr>
          <w:rFonts w:ascii="Monotype Corsiva" w:hAnsi="Monotype Corsiva" w:cs="Monotype Corsiva"/>
          <w:b/>
          <w:b/>
          <w:sz w:val="48"/>
        </w:rPr>
      </w:pPr>
      <w:r>
        <w:rPr>
          <w:rFonts w:cs="Monotype Corsiva" w:ascii="Monotype Corsiva" w:hAnsi="Monotype Corsiva"/>
          <w:b/>
          <w:sz w:val="48"/>
        </w:rPr>
        <w:t xml:space="preserve">Литвиненко Елены Александровны </w:t>
      </w:r>
    </w:p>
    <w:p>
      <w:pPr>
        <w:pStyle w:val="Normal"/>
        <w:ind w:left="284" w:hanging="0"/>
        <w:jc w:val="center"/>
        <w:rPr>
          <w:sz w:val="40"/>
        </w:rPr>
      </w:pPr>
      <w:r>
        <w:rPr>
          <w:sz w:val="40"/>
        </w:rPr>
        <w:t>по немецкому языку  в 9 класс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.</w:t>
      </w:r>
    </w:p>
    <w:p>
      <w:pPr>
        <w:pStyle w:val="2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немецкому языку    разработана для обучения в 9 классе МОУ «Беломестненская СОШ»  на основ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Федерального компонента государственного стандарта общего образования (приказ МО РФ от 05.03.2004 г.   №   1089)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.5-9классы.» авторов И.Л. Бим, Москва, Издательство «Просвещение», год издания 2008 г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 УМК, рекомендованного Минобрнауки РФ и департаментом образования, культуры и молодежной политики Белгородской области к использованию в образовательном процессе на 2010 – 2011 учебный год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бочая программа ориентирована     на     использование учебника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5“, 2007 год  (</w:t>
      </w:r>
      <w:r>
        <w:rPr>
          <w:spacing w:val="-10"/>
          <w:sz w:val="28"/>
          <w:szCs w:val="28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>
          <w:sz w:val="28"/>
          <w:szCs w:val="28"/>
        </w:rPr>
        <w:t>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ей тетради и аудиодиска  к учебнику Бим И.Л., „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ritte</w:t>
      </w:r>
      <w:r>
        <w:rPr>
          <w:sz w:val="28"/>
          <w:szCs w:val="28"/>
        </w:rPr>
        <w:t xml:space="preserve"> 5“,  и дополнительных пособий: для учителя  - «Книга для учителя» И.Л.Бим 2009г.,</w:t>
      </w:r>
      <w:r>
        <w:rPr>
          <w:spacing w:val="-10"/>
          <w:sz w:val="28"/>
          <w:szCs w:val="28"/>
        </w:rPr>
        <w:t xml:space="preserve"> Бим И. Л., Биболетова М. З., Бабушина Е. Е. и др. Государственная итоговая аттестация. Немецкий язык. Сборник заданий для проведения экзамена в 9 класс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: </w:t>
      </w:r>
      <w:r>
        <w:rPr>
          <w:b/>
          <w:i/>
          <w:sz w:val="28"/>
          <w:szCs w:val="28"/>
          <w:u w:val="single"/>
        </w:rPr>
        <w:t>на 105 часов</w:t>
      </w:r>
      <w:r>
        <w:rPr>
          <w:sz w:val="28"/>
          <w:szCs w:val="28"/>
        </w:rPr>
        <w:t xml:space="preserve">, в </w:t>
      </w:r>
      <w:r>
        <w:rPr>
          <w:spacing w:val="-10"/>
          <w:sz w:val="28"/>
          <w:szCs w:val="28"/>
        </w:rPr>
        <w:t xml:space="preserve">учебном плане МОУ «Беломестненская СОШ»  </w:t>
      </w:r>
      <w:r>
        <w:rPr>
          <w:sz w:val="28"/>
          <w:szCs w:val="28"/>
        </w:rPr>
        <w:t>на изучение иностранного языка в 9  классе отводится</w:t>
      </w:r>
      <w:r>
        <w:rPr>
          <w:b/>
          <w:i/>
          <w:sz w:val="28"/>
          <w:szCs w:val="28"/>
        </w:rPr>
        <w:t xml:space="preserve"> 3  часа в неделю</w:t>
      </w:r>
      <w:r>
        <w:rPr>
          <w:sz w:val="28"/>
          <w:szCs w:val="28"/>
        </w:rPr>
        <w:t>. Данный объем учебной нагрузки соответствует Базисному учебному (образовательному) плану общеобразовательных учреждений РФ, утвержденному приказом Минобразования РФ № 1312 от 09.03.2004.</w:t>
      </w:r>
    </w:p>
    <w:p>
      <w:pPr>
        <w:pStyle w:val="2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arial10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ПРЕДМЕТНОЕ СОДЕРЖАНИЕ РЕЧИ</w:t>
        <w:br/>
        <w:br/>
        <w:t>Сферы общения и тематика (предметы речи, проблемы)</w:t>
      </w:r>
    </w:p>
    <w:p>
      <w:pPr>
        <w:pStyle w:val="Style16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ащиеся должны уметь общаться со своими зарубежными сверстниками и взрослыми в наиболее распространенных ситуациях указанных ниже сфер общения в рамках следующей тематики.</w:t>
        <w:br/>
      </w:r>
      <w:r>
        <w:rPr>
          <w:rStyle w:val="StrongEmphasis"/>
          <w:color w:val="3366FF"/>
          <w:sz w:val="28"/>
          <w:szCs w:val="28"/>
        </w:rPr>
        <w:t>А. Социально-бытовая сфера (у нас в стране и в немецкоязычных странах)</w:t>
      </w:r>
      <w:r>
        <w:rPr>
          <w:sz w:val="28"/>
          <w:szCs w:val="28"/>
        </w:rPr>
        <w:br/>
        <w:t>      Кто, где, как провел каникулы.</w:t>
        <w:br/>
        <w:t>      Кто что читал.</w:t>
        <w:br/>
        <w:t>      Место чтения в жизни молодежи.</w:t>
        <w:br/>
        <w:t>      Проблемы в семье. Конфликты.</w:t>
        <w:br/>
      </w:r>
      <w:r>
        <w:rPr>
          <w:rStyle w:val="StrongEmphasis"/>
          <w:color w:val="3366FF"/>
          <w:sz w:val="28"/>
          <w:szCs w:val="28"/>
        </w:rPr>
        <w:t>Б. Учебно-трудовая сфера общения (у нас в стране и в немецкоязычных странах)</w:t>
      </w:r>
      <w:r>
        <w:rPr>
          <w:sz w:val="28"/>
          <w:szCs w:val="28"/>
        </w:rPr>
        <w:br/>
        <w:t>        Будущее начинается уже сегодня. Как обстоит дело с выбором профессии?</w:t>
        <w:br/>
      </w:r>
      <w:r>
        <w:rPr>
          <w:rStyle w:val="StrongEmphasis"/>
          <w:color w:val="3366FF"/>
          <w:sz w:val="28"/>
          <w:szCs w:val="28"/>
        </w:rPr>
        <w:t>В. Социально-культурная сфера общения (у нас в стране и в немецкоязычных странах)</w:t>
      </w:r>
      <w:r>
        <w:rPr>
          <w:sz w:val="28"/>
          <w:szCs w:val="28"/>
        </w:rPr>
        <w:br/>
        <w:t>       Современная молодежь. Какие у нее проблемы?</w:t>
        <w:br/>
        <w:t>      Молодежная субкультура.</w:t>
        <w:br/>
        <w:t>      Деятели культуры, немецкие классики Гете, Шиллер, Гейне; современные детские писатели.</w:t>
        <w:br/>
        <w:t>      Средства массовой информации. Это действительно 4-я власть?</w:t>
      </w:r>
    </w:p>
    <w:p>
      <w:pPr>
        <w:pStyle w:val="Zagarial100"/>
        <w:rPr/>
      </w:pPr>
      <w:r>
        <w:rPr/>
        <w:t>КАТАЛОГ НАИБОЛЕЕ РАСПРОСТРАНЕННЫХ СИТУАЦИЙ</w:t>
        <w:br/>
        <w:t>ОБЩЕНИЯ И СОЦИАЛЬНЫХ РОЛЕЙ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3"/>
        <w:gridCol w:w="4273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мецкие школьники интересуются, какие немецкие писатели нам известны, что мы любим вообще читат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, российские школьники. Учителя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2. Отвечаем на вопрос немецкого репортера и сами расспрашиваем немецких школьников о проблемах взаимоотношений между поколениями, насилия в семье и школе, альтернативного образа жизни молодеж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ер, немецкие и российские школьники. Я-роль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3. Дружба, любовь. Как немецкие школьники ищут партнера/друзей? А как это происходит у нас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школьники. Я-роль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4. Когда есть проблемы с родителями, друзьями или в случае несчастной любви, к кому обращаются немецкие юноши и девушки? Обсуждаем письма немецкой молодежи к психологам и их ответы и рекомендации. А как с этим обстоит дело у нас?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искуссии (модератор), участники: а) делающие обзор писем и б) высказывающие свое мнение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5. Обмениваемся информацией с немецкими друзьями о планах на будущее, о проблемах выбора профессии, о наиболее престижных профессия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роль. Немецкие и российские школьники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6. Обсуждаем с немецкими школьниками роль средств массовой информации и современных информационных технологий. Увлечение компьютером — это необходимость или мания? Роль телевизора в твоей жизн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и российские школьники. Я-роль</w:t>
            </w:r>
          </w:p>
        </w:tc>
      </w:tr>
    </w:tbl>
    <w:p>
      <w:pPr>
        <w:pStyle w:val="Zagarial1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Zagarial100"/>
        <w:rPr>
          <w:color w:val="3366FF"/>
          <w:sz w:val="28"/>
          <w:szCs w:val="28"/>
        </w:rPr>
      </w:pPr>
      <w:r>
        <w:rPr>
          <w:rFonts w:eastAsia="Arial"/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ТРЕБОВАНИЯ К ОБУЧЕНИЮ ПРОДУКТИВНЫМ ВИДАМ РЕЧЕВОЙ ДЕЯТЕЛЬНОСТИ</w:t>
        <w:br/>
        <w:br/>
        <w:t>Говор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На данном этапе желательно сформировать элементарную коммуникативную компетенцию в говорении и письме: школьники должны проявлять способность и готовность варьировать и комбинировать языковой материал, ориентируясь на решение конкретных коммуникативных задач в наиболее распространенных ситуациях общения. </w:t>
      </w:r>
    </w:p>
    <w:p>
      <w:pPr>
        <w:pStyle w:val="Style16"/>
        <w:jc w:val="center"/>
        <w:rPr>
          <w:b/>
          <w:b/>
          <w:color w:val="3366FF"/>
          <w:sz w:val="28"/>
          <w:szCs w:val="28"/>
        </w:rPr>
      </w:pPr>
      <w:r>
        <w:rPr>
          <w:rStyle w:val="Emphasis"/>
          <w:b/>
          <w:color w:val="3366FF"/>
          <w:sz w:val="28"/>
          <w:szCs w:val="28"/>
        </w:rPr>
        <w:t>Требования к обучению диалогической реч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ольникам обеспечивается возможность научиться:</w:t>
        <w:br/>
        <w:t>      1. Что-либо утверждать и обосновывать сказанное, т. е. решать комплексные коммуникативные задачи типа «Вырази свое мнение и обоснуй его» или «Сообщи партнеру о ... и вырази свое отношение к услышанному от него» и т. д.</w:t>
        <w:br/>
        <w:t>      2. Вести групповое обсуждение (унисон, спор):</w:t>
        <w:br/>
        <w:t>      — включаться в беседу;</w:t>
        <w:br/>
        <w:t>      — поддерживать ее;</w:t>
        <w:br/>
        <w:t>      — проявлять заинтересованность, удивление и т. п. (с опорой на образец или без него).</w:t>
        <w:br/>
        <w:t xml:space="preserve">      3. Вести ритуализированные диалоги в стандартных ситуациях общения, используя речевой этикет (если необходимо — с опорой на разговорник, словарь). </w:t>
      </w:r>
    </w:p>
    <w:p>
      <w:pPr>
        <w:pStyle w:val="Style16"/>
        <w:jc w:val="center"/>
        <w:rPr/>
      </w:pPr>
      <w:r>
        <w:rPr>
          <w:rStyle w:val="Emphasis"/>
          <w:b/>
          <w:color w:val="3366FF"/>
          <w:sz w:val="28"/>
          <w:szCs w:val="28"/>
        </w:rPr>
        <w:t>Требования к обучению монологической речи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еникам дается возможност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Делать краткое сообщение в русле основных тем и сфер общения: семейно-бытовой, учебно-трудовой, социокультурной применительно к своей стране, стране изучаемого языка (например, о распорядке дня, любимых занятиях, природе, спорте, охране окружающей сред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.Выражать свое отношение к прочитанному, используя определенные речевые клише типа „Es hat mir gefallen/nicht gefallen... </w:t>
      </w:r>
      <w:r>
        <w:rPr>
          <w:sz w:val="28"/>
          <w:szCs w:val="28"/>
          <w:lang w:val="de-DE"/>
        </w:rPr>
        <w:t>Eine besonders große Bedeutung hat ...“; „Den größten Eindruck hat auf mich ... gemacht“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  </w:t>
      </w:r>
      <w:r>
        <w:rPr>
          <w:sz w:val="28"/>
          <w:szCs w:val="28"/>
        </w:rPr>
        <w:t>3. Строить рассуждение по схеме: тезис + аргумент + резюме, т. е. что-то охарактеризовать, обосновать.   Сочетать разные коммуникативные типы речи, т. е. решать комплексные коммуникативные задачи: сообщать и описывать, рассказывать и характеризовать с опорой на текст.</w:t>
      </w:r>
    </w:p>
    <w:p>
      <w:pPr>
        <w:pStyle w:val="Zagarial1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Zagarial1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Zagarial1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исьм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и существующих условиях обучения вносятся значительные ограничения в обучение письменной речи. </w:t>
      </w:r>
    </w:p>
    <w:p>
      <w:pPr>
        <w:pStyle w:val="Style16"/>
        <w:jc w:val="center"/>
        <w:rPr/>
      </w:pPr>
      <w:r>
        <w:rPr>
          <w:rStyle w:val="Emphasis"/>
          <w:b/>
          <w:color w:val="3366FF"/>
          <w:sz w:val="28"/>
          <w:szCs w:val="28"/>
        </w:rPr>
        <w:t>Требования к обучению письму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ольники учатс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 Письменно готовить краткую аннотацию с непосредственной опорой на текст.</w:t>
        <w:br/>
        <w:t>      2. Заполнять анкету, формуляр, писать письмо.</w:t>
      </w:r>
    </w:p>
    <w:p>
      <w:pPr>
        <w:pStyle w:val="Zagarial100"/>
        <w:rPr/>
      </w:pPr>
      <w:r>
        <w:rPr>
          <w:color w:val="3366FF"/>
          <w:sz w:val="28"/>
          <w:szCs w:val="28"/>
        </w:rPr>
        <w:t>ТРЕБОВАНИЯ К ОВЛАДЕНИЮ ПРОДУКТИВНЫМИ</w:t>
        <w:br/>
        <w:t>ЯЗЫКОВЫМИ СРЕДСТВАМИ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br/>
        <w:t xml:space="preserve">Произносительная сторона речи, </w:t>
        <w:br/>
        <w:t>графика, орфограф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ольники должны сохранять и по возможности совершенствовать приобретенные знания, навыки и умения.</w:t>
      </w:r>
    </w:p>
    <w:p>
      <w:pPr>
        <w:pStyle w:val="Zagarial1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Лексическая сторона реч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еникам предлагается овладеть дополнительно к усвоенным ранее 110—120 лексическими единицами, включающими устойчивые словосочетания и реплики-клише.</w:t>
        <w:br/>
        <w:t> 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Это прежде всего слова, обозначающие:</w:t>
        <w:br/>
        <w:t>           — впечатления детей о каникулах, о внешнем виде друг друга после летнего отдыха;</w:t>
        <w:br/>
        <w:t>      — мнения об отношении к школе, учебным предметам, учителям;</w:t>
        <w:br/>
        <w:t>          — проблемы чтения (читать — значит общаться; читая немецкие книги, мы можем продолжить путешествие по Германии);</w:t>
        <w:br/>
        <w:t>      — что читает молодежь в Германии;</w:t>
        <w:br/>
        <w:t>      — что мы знаем о немецкой поэзии, о таких ее представителях, как Гете, Шиллер, Гейне;</w:t>
        <w:br/>
        <w:t>      — что предлагает своим читателям каталог современной детской литературы;</w:t>
        <w:br/>
        <w:t>      — какие книги мы читаем с удовольствием, какие нет.</w:t>
      </w:r>
    </w:p>
    <w:p>
      <w:pPr>
        <w:pStyle w:val="Zagarial100"/>
        <w:rPr>
          <w:sz w:val="28"/>
          <w:szCs w:val="28"/>
        </w:rPr>
      </w:pPr>
      <w:r>
        <w:rPr>
          <w:sz w:val="28"/>
          <w:szCs w:val="28"/>
        </w:rPr>
        <w:t>Грамматическая сторона речи</w:t>
      </w:r>
    </w:p>
    <w:p>
      <w:pPr>
        <w:pStyle w:val="Style16"/>
        <w:jc w:val="center"/>
        <w:rPr/>
      </w:pPr>
      <w:r>
        <w:rPr>
          <w:rStyle w:val="Emphasis"/>
          <w:b/>
          <w:color w:val="3366FF"/>
          <w:sz w:val="28"/>
          <w:szCs w:val="28"/>
        </w:rPr>
        <w:t>Синтаксис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еникам предлагаются для активного использования в речи временные придаточные предложения с союзами als, wenn.</w:t>
      </w:r>
    </w:p>
    <w:p>
      <w:pPr>
        <w:pStyle w:val="Zagarial1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Zagarial1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Zagarial1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ТРЕБОВАНИЯ К ОБУЧЕНИЮ РЕЦЕПТИВНЫМ ВИДАМ</w:t>
        <w:br/>
        <w:t>РЕЧЕВ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На третьем этапе необходимо достичь сформированности элементарной коммуникативной компетенции в области аудирования и продвинутой коммуникативной компетенции применительно к чтению. Учащиеся овладевают в достаточной мере ознакомительным и изучающим видами чтения, а также приемами просмотрового чтения.</w:t>
      </w:r>
    </w:p>
    <w:p>
      <w:pPr>
        <w:pStyle w:val="Zagarial1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Аудирование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ольники учатся:</w:t>
      </w:r>
    </w:p>
    <w:p>
      <w:pPr>
        <w:pStyle w:val="Style1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оспринимать на слух и понимать монологическое сообщение, относящееся к разным коммуникативным типам речи (описание, сообщение, рассказ), содержащее отдельные незнакомые слова, о значении которых можно догадаться по контексту или сходству слов с родным языком.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оспринимать на слух аутентичный текст и выделять его основную мысль (прогноз погоды, объявление на вокзале, рекламу и т. д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. Воспринимать на слух и понимать основное содержание диалогов (интервью, обмен мнениями и т. п.), т. е. понимать, о чем идет речь.</w:t>
      </w:r>
    </w:p>
    <w:p>
      <w:pPr>
        <w:pStyle w:val="Zagarial10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Чтение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Школьникам обеспечивается возможнос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 Прочитать и понять основное содержание легких аутентичных текстов, содержащих новые слова, о значении которых можно догадаться на основе контекста, словообразования, сходства с родным языком, а также опуская те новые слова, которые не мешают пониманию основного содержания текста (ознакомительное чтение).</w:t>
        <w:br/>
        <w:t>      2. Найти в процессе чтения основную мысль (идею) текста, разграничить существенные и второстепенные факты в содержании текста, проанализировать отдельные места, определяя подлежащее, сказуемое для полного понимания частично адаптированных и простых аутентичных текстов разных жанров, содержащих значительное количество незнакомых слов, используя при необходимости словарь (изучающее чтение).</w:t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льзоваться в процессе чтения сносками, лингвострановедческим комментарием к тексту и грамматическим справочни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росмотреть несложный текст (несколько небольших текстов) в поисках нужной (интересующей) информации, т. е. овладеть приемами просмотрового чтения (прогнозирование содержания по заголовку, выделение наиболее значимой для читающего информации).</w:t>
      </w:r>
    </w:p>
    <w:p>
      <w:pPr>
        <w:pStyle w:val="21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ормы контроля уровня достижений учащихся и критерии оценки.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ачестве видов контроля выделяют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) на уровне школы: текущий, промежуточный, итоговый 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) государственный контроль в конце базового курса обучения. 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Текущий контроль</w:t>
      </w:r>
      <w:r>
        <w:rPr>
          <w:color w:val="333333"/>
          <w:sz w:val="28"/>
          <w:szCs w:val="28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  <w:u w:val="single"/>
        </w:rPr>
        <w:t>Промежуточный внутришкольный контроль</w:t>
      </w:r>
      <w:r>
        <w:rPr>
          <w:color w:val="333333"/>
          <w:sz w:val="28"/>
          <w:szCs w:val="28"/>
        </w:rPr>
        <w:t xml:space="preserve"> проводится в конце цепочки уроков, четверти и ориентирован на те же объекты. Он может носить тестовый характер.</w:t>
      </w:r>
    </w:p>
    <w:p>
      <w:pPr>
        <w:pStyle w:val="Normal"/>
        <w:ind w:left="-180" w:hanging="0"/>
        <w:rPr/>
      </w:pPr>
      <w:r>
        <w:rPr>
          <w:b/>
          <w:i/>
          <w:color w:val="333333"/>
          <w:sz w:val="28"/>
          <w:szCs w:val="28"/>
          <w:u w:val="single"/>
        </w:rPr>
        <w:t xml:space="preserve">  </w:t>
      </w:r>
      <w:r>
        <w:rPr>
          <w:b/>
          <w:i/>
          <w:color w:val="333333"/>
          <w:sz w:val="28"/>
          <w:szCs w:val="28"/>
          <w:u w:val="single"/>
        </w:rPr>
        <w:t>Итоговый контроль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уществляется школой в конце каждого учебного года. Проверке подвергаются умения во всех видах речевой деятельности.</w:t>
      </w:r>
    </w:p>
    <w:p>
      <w:pPr>
        <w:pStyle w:val="Normal"/>
        <w:ind w:left="-180" w:hanging="0"/>
        <w:rPr/>
      </w:pPr>
      <w:r>
        <w:rPr>
          <w:b/>
          <w:i/>
          <w:color w:val="333333"/>
          <w:sz w:val="28"/>
          <w:szCs w:val="28"/>
          <w:u w:val="single"/>
        </w:rPr>
        <w:t xml:space="preserve"> </w:t>
      </w:r>
      <w:r>
        <w:rPr>
          <w:b/>
          <w:i/>
          <w:color w:val="333333"/>
          <w:sz w:val="28"/>
          <w:szCs w:val="28"/>
          <w:u w:val="single"/>
        </w:rPr>
        <w:t>Государственный контроль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водится централизовано в конце базового курса обучения и строится на основе государственного стандарта по иностранным языкам.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333333"/>
          <w:sz w:val="28"/>
          <w:szCs w:val="28"/>
        </w:rPr>
        <w:t>Учебник  “</w:t>
      </w:r>
      <w:r>
        <w:rPr>
          <w:color w:val="333333"/>
          <w:sz w:val="28"/>
          <w:szCs w:val="28"/>
          <w:lang w:val="de-DE"/>
        </w:rPr>
        <w:t>Deutsch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Schritte</w:t>
      </w:r>
      <w:r>
        <w:rPr>
          <w:color w:val="333333"/>
          <w:sz w:val="28"/>
          <w:szCs w:val="28"/>
        </w:rPr>
        <w:t xml:space="preserve"> 5 “ – состоит из 5 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нига для чте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борник упражнен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нига для учител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333333"/>
          <w:sz w:val="28"/>
          <w:szCs w:val="28"/>
          <w:lang w:val="en-US"/>
        </w:rPr>
        <w:t>CD-s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писок литературы (основной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м И. Л. и др. немецкий язык: Учебник для 5 класса общеобразовательных учреждений. М.: Просвещение, 20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м И. Л., Санников Л. М., Садомова Л. В. Немецкий язык для 6 класса. М.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м И. Л., Садомова Л. В. Немецкий язык для 7 класса. М.: Просвещение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м И. Л. и др. Немецкий язык для 8  класса. М., 2008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ополнительные источники, используемые при работе с курсом.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Чтение, Говорение, Аудирование, Письмо: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28"/>
          <w:szCs w:val="28"/>
          <w:lang w:val="de-DE"/>
        </w:rPr>
        <w:t>Iris Faigle. „Rundum. Einblicke in die deutschsprachige Kultur“ (mit CD), Klett, 2008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Olga Swerlowa, „Grammatik im Gespräch“; (Arbeitsblätter), Langenscheidt, 2008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Olga Swerlowa, „Grammatik und Konversation 1 “; (Arbeitsblätter), Langenscheidt, 2008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Eva Maria Weerman „Im Griff Wortschatz – Übungen Deutsch“.,  Pons, 2008 (2 )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„</w:t>
      </w:r>
      <w:r>
        <w:rPr>
          <w:color w:val="333333"/>
          <w:sz w:val="28"/>
          <w:szCs w:val="28"/>
        </w:rPr>
        <w:t>30  Stunden Deutschland“, Klett, 2008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Maria Christina Berger„Generation E“, Deutschsprachige Landeskunde im europäischen Kontext,  Klett, 2008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Mündlich“( Mündliche Produktion und Interaktion Deutsch Illustration der Niveaustufen des GER) ´+ CD, Langenscheidt, 2008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Spielend Deutsch lernen“( interaktive Arbeitsblätter), Langenscheidt, 1997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Planet“ (A1)  - Kursbuch + Arbeitsbuch + Lehrerhandbuch + 2 CD´s, Hüber.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Planet“ (A2)  - Kursbuch + Arbeitsbuch + Lehrerhandbuch + 2 CD´s, Hüber.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Planet“ (B1)  - Kursbuch + Arbeitsbuch + Lehrerhandbuch + 2 CD´s, Hüber.</w:t>
      </w:r>
    </w:p>
    <w:p>
      <w:pPr>
        <w:pStyle w:val="Normal"/>
        <w:numPr>
          <w:ilvl w:val="0"/>
          <w:numId w:val="9"/>
        </w:numPr>
        <w:rPr/>
      </w:pPr>
      <w:r>
        <w:rPr>
          <w:color w:val="333333"/>
          <w:sz w:val="28"/>
          <w:szCs w:val="28"/>
          <w:lang w:val="de-DE"/>
        </w:rPr>
        <w:t xml:space="preserve"> </w:t>
      </w:r>
      <w:r>
        <w:rPr>
          <w:color w:val="333333"/>
          <w:sz w:val="28"/>
          <w:szCs w:val="28"/>
        </w:rPr>
        <w:t>„</w:t>
      </w:r>
      <w:r>
        <w:rPr>
          <w:color w:val="333333"/>
          <w:sz w:val="28"/>
          <w:szCs w:val="28"/>
        </w:rPr>
        <w:t>Wortschatz Intensivtrainer A1“ , Langenscheidt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 xml:space="preserve"> </w:t>
      </w:r>
      <w:r>
        <w:rPr>
          <w:color w:val="333333"/>
          <w:sz w:val="28"/>
          <w:szCs w:val="28"/>
          <w:lang w:val="de-DE"/>
        </w:rPr>
        <w:t>Schnelltrainer Deutsch 4. „Wissen Landeskunde Deutschland“ ) Niveaustufen A2 bis B1)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Wer, was, wann, wo?“ (Das D-A-CH- Landeskunde-Quiz), Langenscheidt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 xml:space="preserve">  </w:t>
      </w:r>
      <w:r>
        <w:rPr>
          <w:color w:val="333333"/>
          <w:sz w:val="28"/>
          <w:szCs w:val="28"/>
          <w:lang w:val="de-DE"/>
        </w:rPr>
        <w:t>Wolfgang Butzkamm „Unterrichtssprache  - Deutsch. Wörter und Wendungen für Lehrer und Schüler“, Hueber, 2007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„</w:t>
      </w:r>
      <w:r>
        <w:rPr>
          <w:color w:val="333333"/>
          <w:sz w:val="28"/>
          <w:szCs w:val="28"/>
        </w:rPr>
        <w:t>Leichte Tests“ DaF, Hüber.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 xml:space="preserve"> </w:t>
      </w:r>
      <w:r>
        <w:rPr>
          <w:color w:val="333333"/>
          <w:sz w:val="28"/>
          <w:szCs w:val="28"/>
          <w:lang w:val="de-DE"/>
        </w:rPr>
        <w:t>Rainer E. Wicke. DaF. „Aktiv und kreativ lernen. Projektorientierte Spracharbeit im Unterricht., Hueber; 2008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Radio D Sprachkurs mit Hoertexten fuer Anfaenger. Kursbuch mit 2 Audio-CDs und Begleitheft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Wir 1 Lehtbuch +C</w:t>
      </w:r>
      <w:r>
        <w:rPr>
          <w:color w:val="333333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Spielend Deutsch lernen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Radio D Sprachkurs mit Hoertexten fuer Anfaenger. Kursbuch mit 2 Audio-CDs und Begleitheft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Wir 1 Lehrbuch +CD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Video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„</w:t>
      </w:r>
      <w:r>
        <w:rPr>
          <w:color w:val="333333"/>
          <w:sz w:val="28"/>
          <w:szCs w:val="28"/>
          <w:lang w:val="de-DE"/>
        </w:rPr>
        <w:t>Was Kinder wissen wollen. Sechs Beiträge aus der „Sendung mit der Maus“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DVD „Planet“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 xml:space="preserve">DVD „Wir …. Live“  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 xml:space="preserve"> </w:t>
      </w:r>
      <w:r>
        <w:rPr>
          <w:color w:val="333333"/>
          <w:sz w:val="28"/>
          <w:szCs w:val="28"/>
          <w:lang w:val="de-DE"/>
        </w:rPr>
        <w:t>DVD „Deutschlernen mit Klick“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DVD „Bilderbogen D-A-CH“ Videoreportagen zur Landeskunde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DVD „Wer spielt mit?“ ( Spiele für den Unterricht)</w:t>
      </w:r>
    </w:p>
    <w:p>
      <w:pPr>
        <w:pStyle w:val="Normal"/>
        <w:numPr>
          <w:ilvl w:val="0"/>
          <w:numId w:val="9"/>
        </w:numPr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  <w:t>Turbo ( 2 Videokasseten)</w:t>
      </w:r>
    </w:p>
    <w:p>
      <w:pPr>
        <w:pStyle w:val="Normal"/>
        <w:rPr>
          <w:color w:val="333333"/>
          <w:sz w:val="28"/>
          <w:szCs w:val="28"/>
          <w:lang w:val="de-DE"/>
        </w:rPr>
      </w:pPr>
      <w:r>
        <w:rPr>
          <w:color w:val="333333"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Справочная литература: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. А. Попов, «6000 немецких глаголов»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ривет, Австрия!», (учебно-справочное пособие)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ник упражнений по грамматике( 5- 9 класс)., И.Л. Бим.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Истории из разных времен», 1999, (Книга для чтения)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еликие немцы», 2001, Е.Т. Дембицкая,( справочное пособие)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5 устных тем по немецкому языку, Т. Строкина,199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Методическая литература: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Настольная книга учителя иностранного языка», 1999.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 «ИЯШ».</w:t>
      </w:r>
    </w:p>
    <w:p>
      <w:pPr>
        <w:pStyle w:val="Normal"/>
        <w:ind w:left="360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12"/>
        </w:numPr>
        <w:rPr/>
      </w:pPr>
      <w:hyperlink r:id="rId2">
        <w:r>
          <w:rPr>
            <w:rStyle w:val="InternetLink"/>
            <w:color w:val="333333"/>
            <w:sz w:val="28"/>
            <w:szCs w:val="28"/>
            <w:lang w:val="de-DE"/>
          </w:rPr>
          <w:t>http://www.deutschlernreise.de</w:t>
        </w:r>
      </w:hyperlink>
      <w:r>
        <w:rPr>
          <w:color w:val="333333"/>
          <w:sz w:val="28"/>
          <w:szCs w:val="28"/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12"/>
        </w:numPr>
        <w:rPr/>
      </w:pPr>
      <w:hyperlink r:id="rId3">
        <w:r>
          <w:rPr>
            <w:rStyle w:val="InternetLink"/>
            <w:color w:val="333333"/>
            <w:sz w:val="28"/>
            <w:szCs w:val="28"/>
            <w:lang w:val="de-DE"/>
          </w:rPr>
          <w:t>http://www.lernnetz.net/default.htm</w:t>
        </w:r>
      </w:hyperlink>
      <w:r>
        <w:rPr>
          <w:color w:val="333333"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hyperlink r:id="rId4">
        <w:r>
          <w:rPr>
            <w:rStyle w:val="InternetLink"/>
            <w:color w:val="333333"/>
            <w:sz w:val="28"/>
            <w:szCs w:val="28"/>
            <w:lang w:val="de-DE"/>
          </w:rPr>
          <w:t>http://ingeb.org/kinderli.html</w:t>
        </w:r>
      </w:hyperlink>
      <w:r>
        <w:rPr>
          <w:color w:val="333333"/>
          <w:sz w:val="28"/>
          <w:szCs w:val="28"/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12"/>
        </w:numPr>
        <w:rPr/>
      </w:pPr>
      <w:hyperlink r:id="rId5">
        <w:r>
          <w:rPr>
            <w:rStyle w:val="InternetLink"/>
            <w:color w:val="333333"/>
            <w:sz w:val="28"/>
            <w:szCs w:val="28"/>
            <w:lang w:val="de-DE"/>
          </w:rPr>
          <w:t>http://www.audio-lingua.eu/</w:t>
        </w:r>
      </w:hyperlink>
      <w:r>
        <w:rPr>
          <w:color w:val="333333"/>
          <w:sz w:val="28"/>
          <w:szCs w:val="28"/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12"/>
        </w:numPr>
        <w:rPr/>
      </w:pPr>
      <w:hyperlink r:id="rId6">
        <w:r>
          <w:rPr>
            <w:rStyle w:val="InternetLink"/>
            <w:color w:val="333333"/>
            <w:sz w:val="28"/>
            <w:szCs w:val="28"/>
            <w:lang w:val="de-DE"/>
          </w:rPr>
          <w:t>http://www.eduweb.vic.gov.au/languagesonline/german/german.htm</w:t>
        </w:r>
      </w:hyperlink>
      <w:r>
        <w:rPr>
          <w:color w:val="333333"/>
          <w:sz w:val="28"/>
          <w:szCs w:val="28"/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12"/>
        </w:numPr>
        <w:rPr/>
      </w:pPr>
      <w:hyperlink r:id="rId7">
        <w:r>
          <w:rPr>
            <w:rStyle w:val="InternetLink"/>
            <w:color w:val="333333"/>
            <w:sz w:val="28"/>
            <w:szCs w:val="28"/>
            <w:lang w:val="de-DE"/>
          </w:rPr>
          <w:t>http://www.kinderreimseite.de</w:t>
        </w:r>
      </w:hyperlink>
      <w:r>
        <w:rPr>
          <w:color w:val="333333"/>
          <w:sz w:val="28"/>
          <w:szCs w:val="28"/>
          <w:lang w:val="de-DE"/>
        </w:rPr>
        <w:t xml:space="preserve"> (Kinderreime und Lieder)</w:t>
      </w:r>
    </w:p>
    <w:p>
      <w:pPr>
        <w:pStyle w:val="Normal"/>
        <w:numPr>
          <w:ilvl w:val="0"/>
          <w:numId w:val="12"/>
        </w:numPr>
        <w:rPr/>
      </w:pPr>
      <w:hyperlink r:id="rId8">
        <w:r>
          <w:rPr>
            <w:rStyle w:val="InternetLink"/>
            <w:color w:val="333333"/>
            <w:sz w:val="28"/>
            <w:szCs w:val="28"/>
            <w:lang w:val="de-DE"/>
          </w:rPr>
          <w:t>http://www.sowieso.de/zeitung/sommaire.php3</w:t>
        </w:r>
      </w:hyperlink>
      <w:r>
        <w:rPr>
          <w:color w:val="333333"/>
          <w:sz w:val="28"/>
          <w:szCs w:val="28"/>
          <w:lang w:val="de-DE"/>
        </w:rPr>
        <w:t xml:space="preserve">. </w:t>
      </w:r>
      <w:r>
        <w:rPr>
          <w:color w:val="333333"/>
          <w:sz w:val="28"/>
          <w:szCs w:val="28"/>
        </w:rPr>
        <w:t>(Online-Zeitung für Jungendliche)</w:t>
      </w:r>
    </w:p>
    <w:p>
      <w:pPr>
        <w:pStyle w:val="Normal"/>
        <w:numPr>
          <w:ilvl w:val="0"/>
          <w:numId w:val="12"/>
        </w:numPr>
        <w:rPr/>
      </w:pPr>
      <w:r>
        <w:rPr>
          <w:color w:val="333333"/>
          <w:sz w:val="28"/>
          <w:szCs w:val="28"/>
        </w:rPr>
        <w:t>http://</w:t>
      </w:r>
      <w:hyperlink r:id="rId9">
        <w:r>
          <w:rPr>
            <w:rStyle w:val="InternetLink"/>
            <w:color w:val="333333"/>
            <w:sz w:val="28"/>
            <w:szCs w:val="28"/>
          </w:rPr>
          <w:t>www.goethe.de/z/jetzt/dejvideo.htm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color w:val="333333"/>
          <w:sz w:val="28"/>
          <w:szCs w:val="28"/>
        </w:rPr>
        <w:t>http://</w:t>
      </w:r>
      <w:hyperlink r:id="rId10">
        <w:r>
          <w:rPr>
            <w:rStyle w:val="InternetLink"/>
            <w:color w:val="333333"/>
            <w:sz w:val="28"/>
            <w:szCs w:val="28"/>
          </w:rPr>
          <w:t>www.it-n.ru/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</w:t>
      </w:r>
      <w:hyperlink r:id="rId11">
        <w:r>
          <w:rPr>
            <w:rStyle w:val="InternetLink"/>
            <w:color w:val="333333"/>
            <w:sz w:val="28"/>
            <w:szCs w:val="28"/>
          </w:rPr>
          <w:t>www.daf-portal.de</w:t>
        </w:r>
      </w:hyperlink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</w:t>
      </w:r>
      <w:hyperlink r:id="rId12">
        <w:r>
          <w:rPr>
            <w:rStyle w:val="InternetLink"/>
            <w:color w:val="333333"/>
            <w:sz w:val="28"/>
            <w:szCs w:val="28"/>
          </w:rPr>
          <w:t>www.deutschlanddeutlich.de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color w:val="333333"/>
          <w:sz w:val="28"/>
          <w:szCs w:val="28"/>
        </w:rPr>
        <w:t>http://</w:t>
      </w:r>
      <w:hyperlink r:id="rId13">
        <w:r>
          <w:rPr>
            <w:rStyle w:val="InternetLink"/>
            <w:color w:val="333333"/>
            <w:sz w:val="28"/>
            <w:szCs w:val="28"/>
          </w:rPr>
          <w:t>www.dw-world.de/dw/0,2142,265,00.html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color w:val="333333"/>
          <w:sz w:val="28"/>
          <w:szCs w:val="28"/>
        </w:rPr>
        <w:t>http://</w:t>
      </w:r>
      <w:hyperlink r:id="rId14">
        <w:r>
          <w:rPr>
            <w:rStyle w:val="InternetLink"/>
            <w:color w:val="333333"/>
            <w:sz w:val="28"/>
            <w:szCs w:val="28"/>
          </w:rPr>
          <w:t>www.kaleidos.de/alltag/info/menue15_a.htm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ttp://</w:t>
      </w:r>
      <w:hyperlink r:id="rId15">
        <w:r>
          <w:rPr>
            <w:rStyle w:val="InternetLink"/>
            <w:color w:val="333333"/>
            <w:sz w:val="28"/>
            <w:szCs w:val="28"/>
          </w:rPr>
          <w:t>www.deutschlernreise.de</w:t>
        </w:r>
      </w:hyperlink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мерная тематика рефератов и проек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лассики немецкой литератур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дых в Германии и Росс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ременные молодежные писател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едства массовой информац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ессия моей меч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стижные профессии в Германии и России. </w:t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алендарный план за курс 9 класс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73"/>
        <w:gridCol w:w="2007"/>
        <w:gridCol w:w="2051"/>
        <w:gridCol w:w="20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, где, как провёл каникул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чтения в жизни молодёжи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что читал.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ки немецкой литератур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детские и молодежные писатели.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ая молодёжь, какие у неё проблемы?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в семье. Конфликты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щее начинается уже сегодня.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обстоит дело с выбором професс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. Это действительно 4-я власт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дение. Интернет. Пресс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Borders w:display="allPages" w:offsetFrom="page">
            <w:top w:val="single" w:sz="4" w:space="24" w:color="0000FF"/>
            <w:left w:val="single" w:sz="4" w:space="24" w:color="0000FF"/>
            <w:bottom w:val="single" w:sz="4" w:space="24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немецкому языку для 9  класс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: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твер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91"/>
        <w:gridCol w:w="1367"/>
        <w:gridCol w:w="1391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етвер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четвер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соответствует требованиям примерной федеральной программы по иностранным языкам, составленной на основе федерального компонента государственного стандарта основного общего образования, утвержденного в 2004 году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одная таблица по видам контроля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187"/>
        <w:gridCol w:w="2520"/>
        <w:gridCol w:w="2340"/>
        <w:gridCol w:w="2340"/>
        <w:gridCol w:w="162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left="2924" w:hanging="292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CCFFCC" w:val="clear"/>
              </w:rPr>
            </w:pPr>
            <w:r>
              <w:rPr>
                <w:b/>
                <w:shd w:fill="CCFFCC" w:val="clear"/>
              </w:rPr>
              <w:t>Административный контроль ЗУНов</w:t>
            </w:r>
          </w:p>
          <w:p>
            <w:pPr>
              <w:pStyle w:val="Normal"/>
              <w:jc w:val="center"/>
              <w:rPr>
                <w:b/>
                <w:b/>
                <w:shd w:fill="CCFFCC" w:val="clear"/>
              </w:rPr>
            </w:pPr>
            <w:r>
              <w:rPr>
                <w:b/>
                <w:shd w:fill="CCFFCC" w:val="clear"/>
              </w:rPr>
              <w:t>(классно-обощающий контроль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00CCFF" w:val="clear"/>
                <w:lang w:val="de-DE"/>
              </w:rPr>
              <w:t>Количество плановых контрольных рабо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0000FF" w:val="clear"/>
              </w:rPr>
              <w:t>Грамматических тес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d w:fill="00FFFF" w:val="clear"/>
              </w:rPr>
              <w:t>Защита проектов</w:t>
            </w:r>
            <w:r>
              <w:rPr>
                <w:b/>
                <w:i/>
                <w:shd w:fill="0000FF" w:val="clear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 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+1+1</w:t>
            </w:r>
            <w:r>
              <w:rPr>
                <w:b/>
                <w:lang w:val="en-US"/>
              </w:rPr>
              <w:t>+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1+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 xml:space="preserve">Календарно-тематическое планирование 9 класс, учебник И.Л. Бим, 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„</w:t>
      </w:r>
      <w:r>
        <w:rPr>
          <w:b/>
          <w:color w:val="0000FF"/>
          <w:sz w:val="40"/>
          <w:szCs w:val="40"/>
          <w:lang w:val="de-AT"/>
        </w:rPr>
        <w:t>Deutsch</w:t>
      </w:r>
      <w:r>
        <w:rPr>
          <w:b/>
          <w:color w:val="0000FF"/>
          <w:sz w:val="40"/>
          <w:szCs w:val="40"/>
        </w:rPr>
        <w:t xml:space="preserve">, </w:t>
      </w:r>
      <w:r>
        <w:rPr>
          <w:b/>
          <w:color w:val="0000FF"/>
          <w:sz w:val="40"/>
          <w:szCs w:val="40"/>
          <w:lang w:val="en-US"/>
        </w:rPr>
        <w:t>Schritte</w:t>
      </w:r>
      <w:r>
        <w:rPr>
          <w:b/>
          <w:color w:val="0000FF"/>
          <w:sz w:val="40"/>
          <w:szCs w:val="40"/>
        </w:rPr>
        <w:t xml:space="preserve"> 5“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 102 часа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180"/>
        <w:gridCol w:w="1260"/>
        <w:gridCol w:w="2160"/>
        <w:gridCol w:w="2700"/>
        <w:gridCol w:w="5040"/>
        <w:gridCol w:w="2880"/>
        <w:gridCol w:w="1080"/>
      </w:tblGrid>
      <w:tr>
        <w:trPr/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  <w:t>1 четверть, общее кол. часов – 28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юи-ческая дата провед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темы устной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уро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зыковая и социокультурная компетенц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Работа по подготовке к ГИ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я</w:t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о-бытовая сфера общения  25  часо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то, где, как провёл каникулы. 8 часо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de-DE"/>
              </w:rPr>
              <w:t>Kleiner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de-DE"/>
              </w:rPr>
              <w:t>Wiederholungskurs</w:t>
            </w:r>
            <w:r>
              <w:rPr>
                <w:b/>
                <w:color w:val="0000FF"/>
                <w:sz w:val="20"/>
                <w:szCs w:val="20"/>
              </w:rPr>
              <w:t xml:space="preserve">. </w:t>
            </w:r>
            <w:r>
              <w:rPr>
                <w:b/>
                <w:color w:val="0000FF"/>
                <w:sz w:val="20"/>
                <w:szCs w:val="20"/>
                <w:lang w:val="de-DE"/>
              </w:rPr>
              <w:t xml:space="preserve">„Beginnen wir mit den Ferienerinnerungen. Oder?“ 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1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ее что у нас есть – это канику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Gebirge, der Ferienort, das Ferienheim, privat, sich tref fen (a, o), übernachten, der Campingplatz, die Jugendlichen, die Jugendherberge, der (die) Verwandte (-ii), der Ausfiug, verdienen, steigen (ie, ie), sich sonnen, der Strand, der Strandkorb, fis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de-DE"/>
              </w:rPr>
              <w:t>hen, segeln, reiten (i, j) passieren, surfen, Inline laufe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четверть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Грамматика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ммуникативные типы предложений: утвердительные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просительные, отрицательные, побудительные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рядок слов в них. Прямой и обратный порядок сл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се типы вопросительных предложений: общ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пециальный, разделительный вопросы в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Präsens,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Perfekt, Präteritum, Futuru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Безличные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дложения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Es ist … (Es ist heiß. Es ist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Sommer.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редложения с конструкцией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Es gibt …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определенно личные предложения с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ma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ожносочиненные предложения с союзам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und, aber,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oder, denn.</w:t>
            </w:r>
          </w:p>
          <w:p>
            <w:pPr>
              <w:pStyle w:val="Normal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 и. где проводят летние каникулы ваши немецкие сверстник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в устной и письменной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 прошли. Мы снова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: повторение </w:t>
            </w:r>
            <w:r>
              <w:rPr>
                <w:sz w:val="20"/>
                <w:szCs w:val="20"/>
                <w:lang w:val="en-US"/>
              </w:rPr>
              <w:t>Passiv</w:t>
            </w:r>
            <w:r>
              <w:rPr>
                <w:sz w:val="20"/>
                <w:szCs w:val="20"/>
              </w:rPr>
              <w:t>, придаточных дополнительны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е своего друга как  и где он провёл лето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иалогической ре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провели летние каникул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аудитивных навыко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провели летние каникул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диалогической реч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blue"/>
              </w:rPr>
              <w:t>Грамматический тест №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кто, где, как провёл летние каникул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по теме „Мой отды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есто чтения в жизни молодёжи    8 ча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(9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то чтения в жизни молодёжи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Лексическая сторона реч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Лексические единицы, обслуживающие ситуации в рамках тематики начальной и основной школы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иболее распространённые устойчивые  словосочетания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еплики-клише речевого этикета, характерные для культуры стран изучаемого язык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ногозначность лексических единиц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инонимы. Антонимы. Интернационализмы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Лексическая сочетаемость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ую роль играют книги в вашей жизни?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в устной и письменной ре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о роли книги в ваше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нологической реч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ой ответ на этот вопрос дают великие люди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нологической реч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ниги доставляют вам удовольств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Обучение диалогической речи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бы, если бы люди не умели читать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чтения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делай что-либо полезное, почитай»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ли вы слышите эти слова?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исковому  чт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чень полезно. Но читать нужно уметь правильн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Контроль чт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то что читал.        9 часов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 книги доставляют вам удовольств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der Lesefuchs,die Leseratte (-n), der Bücherwurm , das Abenteuer (=), der Krimi = die Kriminalgeschichte, der Comic (-s) = die Bildgeschichte, das Sachbuch, das Theaterstück , das Drehbuch,die Reihe (-n), der Verlag,der Buchdruck, drucken, die Druckerei (-en), erfinden (a, u), die Erfin dung (-en), herausgeben (a, e), der Dramatiker (=), die Hauptperson (-en), die handeInde Per- son, (sich) streiten, die Ansicht (-en), verrückt sein, die Gestalt (-en), die Hauptgestalt, die Hauptfigur, die Clique (-n), gehoren zu (Dat.), lehrreich, spannend, inhaltsreich, geheimnis voll,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hrheitsgetreu = realistisch, kaltlassen, zum Nachdenken anregen, widerspiegein, der Widerspruch, die Neugier wecken, der Enkel (=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ниги вы читаете. Как найти что-либо подходящее для чт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 лексики по тем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которые я охотно читаю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в устной и письменной реч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о своей любимой книг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иалогической реч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те о своей любимой книг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нологической реч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имые  книг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авыков аудир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>Контроль аудир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е своего друга о его любимой книг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хотели бы вы знать что читают ваши немецкие друзья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чтения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любимая кни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Контроль говоре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циально-культурная сфера общения 24 час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лассики немецкой литературы. 8 часов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деятели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9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атели и чит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ёте. Его жизненный и творческий пу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ормирование навыков чт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FF"/>
                <w:sz w:val="20"/>
                <w:szCs w:val="20"/>
              </w:rPr>
              <w:t xml:space="preserve"> четверть ( 21 час)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ёте. Его жизненный и творческий пу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бучение монологической речи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Hauptperson (-en), die handelnde Person, (sich) streiten, die Ansicht (-en), verrückt sein, die Gestalt (-en), die Hauptgestalt, die Hauptfigur, die Clique (-n), gehoren zu (Dat.), lehrreich, spannend, inhaltsreich, geheimnisvoll, wahrheitsgetreu = realistisch, kaltlassen, zum Nachdenken anregen, widerspiegeln, der Widerspruch,die Neugier wecken, der Enkel (=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NewRomanPSMT;Times New Roman" w:hAnsi="TimesNewRomanPSMT;Times New Roman" w:cs="TimesNewRomanPSMT;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FF"/>
                <w:sz w:val="20"/>
                <w:szCs w:val="20"/>
              </w:rPr>
              <w:t xml:space="preserve">Грамматика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ожноподчиненные предложения с придаточными: дополнительными - с союзам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daß, оb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и др.; причины— с союзам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weil, da;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словным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 союзом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wenn;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времени — с союзам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wenn, als, nachden;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цели – с  союзом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dami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свенная речь, в том числе c косвенным вопросом с союзом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ob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лер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жизненный и творческий пу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ормирование навыков чтения.</w:t>
            </w:r>
            <w:r>
              <w:rPr>
                <w:b/>
                <w:sz w:val="20"/>
                <w:szCs w:val="20"/>
              </w:rPr>
              <w:t xml:space="preserve">.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лер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 жизненный и творческий пу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ормирование навыков аудирования</w:t>
            </w:r>
            <w:r>
              <w:rPr>
                <w:b/>
                <w:sz w:val="20"/>
                <w:szCs w:val="20"/>
              </w:rPr>
              <w:t xml:space="preserve">.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не. Его жизненный и творческий пу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чте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е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жизненный и творческий пу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бучение аудированию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овременные детские и молодежные писатели.      8 часов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детские писатели и их произведен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highlight w:val="cyan"/>
              </w:rPr>
              <w:t>Контроль аудиров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рамматикой..(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Christine Nöstlinger, Miriam Pressler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uptperson (-en), die handeInde Per- son, (sich) streiten, die Ansicht (-en), verrückt sein, die Gestalt (-en), die Hauptgestalt, die Hauptfigur, die Clique (-n), gehoren zu (Dat.), lehrreich, spannend, inhaltsreich, geheimnis voll, wahrheitsgetreu = realistisch, kaltlassen, zum Nachdenken anregen, widerspiegein, der Widerspruch,die Neugier wecken, der Enkel (=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Управлении наиболее употребительных глагол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Использовании после глаголов тип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beginnen, vorhaben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, сочетаний типа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den Wunsch haben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+ смыслового глагола в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Infinitiv с z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лагол-связк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иболее употребительные глаголы сильного, слабого, смешанного спряжен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одальные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лаголы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 xml:space="preserve">(können, wollen, sollen, dürfen, mögen, müssen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х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эквивалент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разование и употребление наиболее употребительных глаголов в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Präsens, Perfekt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Präteritum, Futurum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 активном залог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разование и употребление наиболее употребительных глаголов в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Präsens, Perfekt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Präteritum, Futurum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 пассивном залог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мена существительные во множественном числе, образованные по правилу, и исключен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клонение нарицательных существительных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пределённый, неопределённый и нулевой артикл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естоимения личные, притяжательные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просительные, указательные, неопределённые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ные местоимения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sich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детские писатели и их произведения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абота над грамматикой. (</w:t>
            </w:r>
            <w:r>
              <w:rPr>
                <w:sz w:val="20"/>
                <w:szCs w:val="20"/>
                <w:lang w:val="en-US"/>
              </w:rPr>
              <w:t>Plusquamperfek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детские писатели и их произвед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рамматикой. (</w:t>
            </w:r>
            <w:r>
              <w:rPr>
                <w:sz w:val="20"/>
                <w:szCs w:val="20"/>
                <w:lang w:val="en-US"/>
              </w:rPr>
              <w:t>Futur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  <w:lang w:val="de-DE"/>
              </w:rPr>
            </w:pPr>
            <w:r>
              <w:rPr>
                <w:b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de-DE"/>
              </w:rPr>
            </w:pPr>
            <w:r>
              <w:rPr>
                <w:b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любимый писатель и его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в устной и письменной реч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любимый писатель и его произ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в устной и письменной реч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можете рассказать о своём любимом писателе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можете рассказать о своём любимом писате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е своего друга о его любимом писате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овременная молодёжь, какие у неё проблемы?        9 часов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: Как можно охарактеризовать сегодняшнюю молодёжь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widersprüchlich, zersplittern, zersplittert, das Abhauen, der Kummer, der Liebeskummer, die Gewalt, der Streit (-e), die Weltanschauung (-en), enttãuscht sein von (Dat.), vertrauen, das Vertrauen, akzeptieren,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lang w:val="de-DE"/>
              </w:rPr>
            </w:pPr>
            <w:r>
              <w:rPr>
                <w:lang w:val="de-DE"/>
              </w:rPr>
              <w:t>den Unterricht schwänzen, die Droge (-n), drogensüchtig, rauchen, rauchsüchtig, Widerstand leisten, sich wehren, der Angreifer (=), das Vorbild (-er), verlangen, selbstbewusst, zielbewusst, schüchtern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Лексическая сторона речи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фиксы существительных и глаголов: vor-, mit-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рефикс существительных и прилагательных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un-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ффиксы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уществительных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-chen, -in, -er, -ung, -heit, -keit, -schaft, -or, -um, -ik, - e; -ler, -i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ффиксы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илагательных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>: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– ig, -lich, -isch, -los, -sam, -bar</w:t>
            </w:r>
          </w:p>
          <w:p>
            <w:pPr>
              <w:pStyle w:val="Normal"/>
              <w:spacing w:lineRule="auto" w:line="360"/>
              <w:jc w:val="center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FF"/>
                <w:sz w:val="20"/>
                <w:szCs w:val="20"/>
                <w:lang w:val="de-D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: Сегодняшняя молодёжь. Какие у них проблем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и в устной и письменной реч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зросление так тяжело для молодёж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Контроль письм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 и вредные привыч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 за здоровый образ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Совершенствование навыков чт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Контроль чт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9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ь сегодня противоречива, как никогда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они мечтают? Что им важн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ормирование аудитивных навык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 и общество. Что здесь типично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Контроль говор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Защита проект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 России и Германии. Схожи ли их проблемы? Как вы считает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лексических и грамматических навыков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blue"/>
              </w:rPr>
              <w:t>Грамматический тест №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3366FF"/>
                <w:sz w:val="20"/>
                <w:szCs w:val="20"/>
              </w:rPr>
              <w:t xml:space="preserve"> четверть ( 30 часов)</w:t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Социально-бытовая сфера общения  8 час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блемы в семье. Конфликты.  11 часов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семь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widerspruchlich, zersplittern, zersplittert, das Abhauen, der Kummer, der Liebeskummer, die Gewalt, der Streit (-e), die Weltanschauung (-en), enttãuscht sein von (Dat.), vertrauen, das Vertrauen, akzeptieren, den Unterricht schwänzen,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die Droge (-n), drogensüchtig, rauchen, rauchsüchtig, Widerstand leisten, sich wehren, der Angreifer (=), das Vorbild (-er), verlangen, selbstbewußt, zielbewußt, schüchter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Граммати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мена прилагательные в положительной,сравнительной и превосходной степенях, образованные по правилу, а также исключен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потребление местоименных наречий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Wofür? – dafür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Worauf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?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darauf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 т. п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речия в сравнительной и превосходной степен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Числительные количественные, порядковы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длоги места, направления, времен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личные средства связи в тексте для обеспечения его целостност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und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aber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dann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danach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trotzdem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schließlich и т.д. 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 вас проблемы в семь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бучение диалогической реч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de-DE"/>
              </w:rPr>
            </w:pPr>
            <w:r>
              <w:rPr>
                <w:b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с родител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с бабушками и дедушкам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авыки письма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 6  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4  55 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Контроль письма/чтения/ говорения по текстам администрац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избежать конфликт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Формирование навыков диалогической речи.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избежать конфликтов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Формирование навыков диалогической речи.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блемы существуют у теб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чтения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делать, когда у тебя проблемы в семь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трудовая сфера общения 2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удущее начинается уже сегодня.  10 часов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 вспомним систему школьного образования в Герман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die Reife, das Reifezeugnis (-se), der Abschlulß,die Berufsausbildung, der Betrieb (-e), die Anforderung (-en), entsprechen (a, o) (Dat.), der Arbeitnehmer (=), der Arbeitgeber (=), die Arbeitskräfte, bevorzugen, 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Pflege- und Lehrbe rule, die Werkstatt (re), kreativ, das Angebot (-e), der Lehrgang, die Bewerbung, der Fachmann (-leute), das Vorbild (-er), das Unternehmen (=), das Arbeitsam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школьного образования в Герм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в каких школах состоится профессиональное образование школьников Герма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готовится немецкая молодёжь к выбору професси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нологической реч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ственная система. Два пути получения профессион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чтен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ственная система. Два пути получения профессионального образ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области: рост и сокра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удированию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9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области: рост и сокра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бору профессии и проблемы, связанные с выбором профе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удирова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бору профессии и проблемы, связанные с выбором профе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говорени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Как обстоит дело с выбором професси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 ча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бор профессии – дело не лёгко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>die Reife, das Reifezeugnis (-se), der Abschlulß,die Berufsausbildung, der Betrieb (-e), die Anforderung (-en), entsprechen (a, o) (Dat.), der Arbeitnehmer (=), der Arbeitgeber (=), die Arbeitskräfte, bevorzugen, Pflege- und Lehrbe rule, die Werkstatt (re), kreativ, das Angebot (-e), der Lehrgang, die Bewerbung, der Fachmann (-leute), das Vorbild (-er), das Unternehmen (=), das Arbeitsamt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мена прилагательные в положительной,сравнительной и превосходной степенях, образованные по правилу, а также исключен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потребление местоименных наречий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Wofür? – dafür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Worauf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? –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darauf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 т. п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речия в сравнительной и превосходной степенях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Числительные количественные, порядковые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едлоги места, направления, времен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личные средства связи в тексте для обеспечения его целостност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und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aber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dann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danach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>trotzdem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schließlich и т.д. )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се подростки выбирают профессию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их нав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думает немецкая молодёжь о выборе профессии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рамматикой. (Употребление местоимённых нареч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blue"/>
              </w:rPr>
              <w:t>Грамматический тест №3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можете рассказать о планах на будуще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но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уже выбрал себе профессию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иалогической реч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фессии наиболее популярны в Росс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фессии наиболее популярны в Герман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последующим анализом текст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9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ется ли выбор профессии у девушек и юношей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 диалогическ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уже выбрал себе професс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highlight w:val="cyan"/>
              </w:rPr>
              <w:t>Урок защиты проект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blue"/>
                <w:lang w:val="en-US"/>
              </w:rPr>
              <w:t xml:space="preserve">IIII </w:t>
            </w:r>
            <w:r>
              <w:rPr>
                <w:b/>
                <w:sz w:val="20"/>
                <w:szCs w:val="20"/>
                <w:highlight w:val="blue"/>
              </w:rPr>
              <w:t>четверть ( 23 часа)</w:t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ультурная сфера общения  20 часо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МИ. Это действительно 4-я сила.10 ча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blue"/>
              </w:rPr>
            </w:pPr>
            <w:r>
              <w:rPr>
                <w:b/>
                <w:color w:val="FF0000"/>
                <w:sz w:val="20"/>
                <w:szCs w:val="20"/>
                <w:highlight w:val="blue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ства массовой информации называют 4-ой силой. Действительно это так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de-DE"/>
              </w:rPr>
              <w:t>die Macht (°e), die Institution (-en), beitragen (u, a) zu (Dat.), der Burger (=), die Entscheidung (-en), der Zusamrnenhang</w:t>
            </w:r>
            <w:r>
              <w:rPr/>
              <w:t>б</w:t>
            </w:r>
            <w:r>
              <w:rPr>
                <w:lang w:val="de-DE"/>
              </w:rPr>
              <w:t>der Mißstand (re), der Amtsinhaber (=), die Sendung (-en), die Verfassung, laut der Verfassung, der Bundeskanzler, der Bundestag, der Bundesrat, die Regierung (-en), nutzen, unterstützen, erwerben (a, o), per Radio, der Zuschauer (=), vermitteln, sich wenden (a, a) an (Akk.), der Sender (=), senden, unterhalts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FF"/>
                <w:sz w:val="20"/>
                <w:szCs w:val="20"/>
              </w:rPr>
              <w:t>Грамматик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редложения с конструкциями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entweder … oder, bald…bald, weder …no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Условные предложения. Формы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Konjunkti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v от глаголов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haben, sein, werden, kőnnen, mőgen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и сочетания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wűrde +Infinitiv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ля выражения вежливой просьбы, желан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лагол-связк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иболее употребительные глаголы сильного, слабого, смешанного спряжен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одальные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лаголы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  <w:lang w:val="de-DE"/>
              </w:rPr>
              <w:t xml:space="preserve">(können, wollen, sollen, dürfen, mögen, müssen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х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эквиваленты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разование и употребление наиболее употребительных глаголов в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Präsens, Perfekt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Präteritum, Futurum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 активном залог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разование и употребление наиболее употребительных глаголов в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Präsens, Perfekt,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Präteritum, Futurum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 пассивном залог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Имена существительные во множественном числе, образованные по правилу, и исключения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так называют средства массовой информации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и ум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средств массовой информации очень вел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и ум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вы видите будущее средств массовой информац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бучение чтению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из средств массовой информации наиболее популярно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адачи ставят перед собой  средства массовой информац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удирова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ли средства массовой информации имеют большую сил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ормирование лексических навык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из средств массовой информации оказывает на тебя наибольшее влияни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можете рассказать о 4-ой сил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узнали нового и интересно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лексических и грамматических навыков и умений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Телевидение. Интернет. Пресса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0 часов</w:t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ства массовой информации.  Их задач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ведение лексики по тем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de-DE"/>
              </w:rPr>
              <w:t>die Macht , die Institution (-en), beitragen (u, a) zu (Dat.), der Burger (=), die Entscheidung (-en), der Zusamrnenhang</w:t>
            </w:r>
            <w:r>
              <w:rPr/>
              <w:t>б</w:t>
            </w:r>
            <w:r>
              <w:rPr>
                <w:lang w:val="de-DE"/>
              </w:rPr>
              <w:t>der Mißstand (re), der Amtsinhaber (=), die Sendung (-en), die Verfassung, laut der Verfassung, der Bundeskanzler, der Bundestag, der Bundesrat, die Regierung (-en), nutzen, unterstützen, erwerben (a, o), per Radio, der Zuschauer (=), vermitteln, sich wenden (a, a) an (Akk.), der Sender (=), senden, unterhalts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de-DE"/>
              </w:rPr>
            </w:pPr>
            <w:r>
              <w:rPr>
                <w:b/>
                <w:i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средства массовой информации играют большую роль в жизни люд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и ум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ы и журн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ормирование лексических навыков и умений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4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вид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ормирование навыков  чт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5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ормирование навыков  чтения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6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7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из средств массовой информации самое популярно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Формирование навыков диалогической реч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8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ля тебя дают средства массовой информац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бучение монологической речи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9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 и свободное врем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онологическ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можете рассказать о средствах массовой информа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Урок защиты проек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highlight w:val="cyan"/>
              </w:rPr>
            </w:pPr>
            <w:r>
              <w:rPr>
                <w:b/>
                <w:color w:val="333333"/>
                <w:sz w:val="20"/>
                <w:szCs w:val="20"/>
                <w:highlight w:val="cyan"/>
              </w:rPr>
              <w:t xml:space="preserve">Итоговый т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highlight w:val="cyan"/>
              </w:rPr>
            </w:pPr>
            <w:r>
              <w:rPr>
                <w:b/>
                <w:color w:val="333333"/>
                <w:sz w:val="20"/>
                <w:szCs w:val="20"/>
                <w:highlight w:val="cyan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23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edkiy1">
    <w:name w:val="redkiy1"/>
    <w:basedOn w:val="Style14"/>
    <w:qFormat/>
    <w:rPr>
      <w:spacing w:val="48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reise.de/" TargetMode="External"/><Relationship Id="rId3" Type="http://schemas.openxmlformats.org/officeDocument/2006/relationships/hyperlink" Target="http://www.lernnetz.net/default.htm" TargetMode="External"/><Relationship Id="rId4" Type="http://schemas.openxmlformats.org/officeDocument/2006/relationships/hyperlink" Target="http://ingeb.org/kinderli.html" TargetMode="External"/><Relationship Id="rId5" Type="http://schemas.openxmlformats.org/officeDocument/2006/relationships/hyperlink" Target="http://www.audio-lingua.eu/" TargetMode="External"/><Relationship Id="rId6" Type="http://schemas.openxmlformats.org/officeDocument/2006/relationships/hyperlink" Target="http://www.eduweb.vic.gov.au/languagesonline/german/german.htm" TargetMode="External"/><Relationship Id="rId7" Type="http://schemas.openxmlformats.org/officeDocument/2006/relationships/hyperlink" Target="http://www.kinderreimseite.de/" TargetMode="External"/><Relationship Id="rId8" Type="http://schemas.openxmlformats.org/officeDocument/2006/relationships/hyperlink" Target="http://www.sowieso.de/zeitung/sommaire.php3" TargetMode="External"/><Relationship Id="rId9" Type="http://schemas.openxmlformats.org/officeDocument/2006/relationships/hyperlink" Target="http://www.goethe.de/z/jetzt/dejvideo.htm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daf-portal.de/" TargetMode="External"/><Relationship Id="rId12" Type="http://schemas.openxmlformats.org/officeDocument/2006/relationships/hyperlink" Target="http://www.deutschlanddeutlich.de/" TargetMode="External"/><Relationship Id="rId13" Type="http://schemas.openxmlformats.org/officeDocument/2006/relationships/hyperlink" Target="http://www.dw-world.de/dw/0,2142,265,00.html" TargetMode="External"/><Relationship Id="rId14" Type="http://schemas.openxmlformats.org/officeDocument/2006/relationships/hyperlink" Target="http://www.kaleidos.de/alltag/info/menue15_a.htm" TargetMode="External"/><Relationship Id="rId15" Type="http://schemas.openxmlformats.org/officeDocument/2006/relationships/hyperlink" Target="http://www.deutschlernreise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2:00Z</dcterms:created>
  <dc:creator>helen</dc:creator>
  <dc:description/>
  <cp:keywords/>
  <dc:language>en-US</dc:language>
  <cp:lastModifiedBy>helen</cp:lastModifiedBy>
  <dcterms:modified xsi:type="dcterms:W3CDTF">2010-08-31T21:58:00Z</dcterms:modified>
  <cp:revision>32</cp:revision>
  <dc:subject/>
  <dc:title>Муниципальное общеобразовательное учреждение</dc:title>
</cp:coreProperties>
</file>